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天王寺区広報紙</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令和</w:t>
      </w:r>
      <w:r>
        <w:rPr>
          <w:rFonts w:eastAsia="CIDFont+F1;游ゴシック" w:cs="CIDFont+F1;游ゴシック" w:ascii="CIDFont+F1;游ゴシック" w:hAnsi="CIDFont+F1;游ゴシック"/>
          <w:color w:val="000000"/>
          <w:kern w:val="0"/>
          <w:szCs w:val="21"/>
        </w:rPr>
        <w:t xml:space="preserve">5 </w:t>
      </w:r>
      <w:r>
        <w:rPr>
          <w:rFonts w:ascii="CIDFont+F1;游ゴシック" w:hAnsi="CIDFont+F1;游ゴシック" w:cs="CIDFont+F1;游ゴシック" w:eastAsia="CIDFont+F1;游ゴシック"/>
          <w:color w:val="000000"/>
          <w:kern w:val="0"/>
          <w:szCs w:val="21"/>
        </w:rPr>
        <w:t>年（</w:t>
      </w:r>
      <w:r>
        <w:rPr>
          <w:rFonts w:eastAsia="CIDFont+F1;游ゴシック" w:cs="CIDFont+F1;游ゴシック" w:ascii="CIDFont+F1;游ゴシック" w:hAnsi="CIDFont+F1;游ゴシック"/>
          <w:color w:val="000000"/>
          <w:kern w:val="0"/>
          <w:szCs w:val="21"/>
        </w:rPr>
        <w:t xml:space="preserve">2023 </w:t>
      </w:r>
      <w:r>
        <w:rPr>
          <w:rFonts w:ascii="CIDFont+F1;游ゴシック" w:hAnsi="CIDFont+F1;游ゴシック" w:cs="CIDFont+F1;游ゴシック" w:eastAsia="CIDFont+F1;游ゴシック"/>
          <w:color w:val="000000"/>
          <w:kern w:val="0"/>
          <w:szCs w:val="21"/>
        </w:rPr>
        <w:t>年）</w:t>
      </w:r>
      <w:r>
        <w:rPr>
          <w:rFonts w:eastAsia="CIDFont+F1;游ゴシック" w:cs="CIDFont+F1;游ゴシック" w:ascii="CIDFont+F1;游ゴシック" w:hAnsi="CIDFont+F1;游ゴシック"/>
          <w:color w:val="000000"/>
          <w:kern w:val="0"/>
          <w:szCs w:val="21"/>
        </w:rPr>
        <w:t xml:space="preserve">11 </w:t>
      </w:r>
      <w:r>
        <w:rPr>
          <w:rFonts w:ascii="CIDFont+F1;游ゴシック" w:hAnsi="CIDFont+F1;游ゴシック" w:cs="CIDFont+F1;游ゴシック" w:eastAsia="CIDFont+F1;游ゴシック"/>
          <w:color w:val="000000"/>
          <w:kern w:val="0"/>
          <w:szCs w:val="21"/>
        </w:rPr>
        <w:t>月号</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No.3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 </w:t>
      </w:r>
      <w:r>
        <w:rPr>
          <w:rFonts w:ascii="CIDFont+F1;游ゴシック" w:hAnsi="CIDFont+F1;游ゴシック" w:cs="CIDFont+F1;游ゴシック" w:eastAsia="CIDFont+F1;游ゴシック"/>
          <w:color w:val="000000"/>
          <w:kern w:val="0"/>
          <w:szCs w:val="21"/>
        </w:rPr>
        <w:t>面</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天王寺区広報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編集／発行</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天王寺区役所</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事業戦略室（広聴広報）</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TEL 06-6774-9683</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FAX 06-6772-4904</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 xml:space="preserve">LINE </w:t>
      </w:r>
      <w:r>
        <w:rPr>
          <w:rFonts w:ascii="CIDFont+F1;游ゴシック" w:hAnsi="CIDFont+F1;游ゴシック" w:cs="CIDFont+F1;游ゴシック" w:eastAsia="CIDFont+F1;游ゴシック"/>
          <w:color w:val="000000"/>
          <w:kern w:val="0"/>
          <w:szCs w:val="21"/>
        </w:rPr>
        <w:t>公式アカウント</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毎月</w:t>
      </w:r>
      <w:r>
        <w:rPr>
          <w:rFonts w:eastAsia="CIDFont+F1;游ゴシック" w:cs="CIDFont+F1;游ゴシック" w:ascii="CIDFont+F1;游ゴシック" w:hAnsi="CIDFont+F1;游ゴシック"/>
          <w:color w:val="000000"/>
          <w:kern w:val="0"/>
          <w:szCs w:val="21"/>
        </w:rPr>
        <w:t xml:space="preserve">1 </w:t>
      </w:r>
      <w:r>
        <w:rPr>
          <w:rFonts w:ascii="CIDFont+F1;游ゴシック" w:hAnsi="CIDFont+F1;游ゴシック" w:cs="CIDFont+F1;游ゴシック" w:eastAsia="CIDFont+F1;游ゴシック"/>
          <w:color w:val="000000"/>
          <w:kern w:val="0"/>
          <w:szCs w:val="21"/>
        </w:rPr>
        <w:t>日に広報紙デジタルブック版を配信します。緊急情報やイベント情報も発信。（</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令和</w:t>
      </w:r>
      <w:r>
        <w:rPr>
          <w:rFonts w:eastAsia="CIDFont+F1;游ゴシック" w:cs="CIDFont+F1;游ゴシック" w:ascii="CIDFont+F1;游ゴシック" w:hAnsi="CIDFont+F1;游ゴシック"/>
          <w:color w:val="000000"/>
          <w:kern w:val="0"/>
          <w:szCs w:val="21"/>
        </w:rPr>
        <w:t xml:space="preserve">5 </w:t>
      </w:r>
      <w:r>
        <w:rPr>
          <w:rFonts w:ascii="CIDFont+F1;游ゴシック" w:hAnsi="CIDFont+F1;游ゴシック" w:cs="CIDFont+F1;游ゴシック" w:eastAsia="CIDFont+F1;游ゴシック"/>
          <w:color w:val="000000"/>
          <w:kern w:val="0"/>
          <w:szCs w:val="21"/>
        </w:rPr>
        <w:t>年</w:t>
      </w:r>
      <w:r>
        <w:rPr>
          <w:rFonts w:eastAsia="CIDFont+F1;游ゴシック" w:cs="CIDFont+F1;游ゴシック" w:ascii="CIDFont+F1;游ゴシック" w:hAnsi="CIDFont+F1;游ゴシック"/>
          <w:color w:val="000000"/>
          <w:kern w:val="0"/>
          <w:szCs w:val="21"/>
        </w:rPr>
        <w:t xml:space="preserve">(2023 </w:t>
      </w:r>
      <w:r>
        <w:rPr>
          <w:rFonts w:ascii="CIDFont+F1;游ゴシック" w:hAnsi="CIDFont+F1;游ゴシック" w:cs="CIDFont+F1;游ゴシック" w:eastAsia="CIDFont+F1;游ゴシック"/>
          <w:color w:val="000000"/>
          <w:kern w:val="0"/>
          <w:szCs w:val="21"/>
        </w:rPr>
        <w:t>年</w:t>
      </w:r>
      <w:r>
        <w:rPr>
          <w:rFonts w:eastAsia="CIDFont+F1;游ゴシック" w:cs="CIDFont+F1;游ゴシック" w:ascii="CIDFont+F1;游ゴシック" w:hAnsi="CIDFont+F1;游ゴシック"/>
          <w:color w:val="000000"/>
          <w:kern w:val="0"/>
          <w:szCs w:val="21"/>
        </w:rPr>
        <w:t xml:space="preserve">)11 </w:t>
      </w:r>
      <w:r>
        <w:rPr>
          <w:rFonts w:ascii="CIDFont+F1;游ゴシック" w:hAnsi="CIDFont+F1;游ゴシック" w:cs="CIDFont+F1;游ゴシック" w:eastAsia="CIDFont+F1;游ゴシック"/>
          <w:color w:val="000000"/>
          <w:kern w:val="0"/>
          <w:szCs w:val="21"/>
        </w:rPr>
        <w:t>月</w:t>
      </w:r>
      <w:r>
        <w:rPr>
          <w:rFonts w:eastAsia="CIDFont+F1;游ゴシック" w:cs="CIDFont+F1;游ゴシック" w:ascii="CIDFont+F1;游ゴシック" w:hAnsi="CIDFont+F1;游ゴシック"/>
          <w:color w:val="000000"/>
          <w:kern w:val="0"/>
          <w:szCs w:val="21"/>
        </w:rPr>
        <w:t xml:space="preserve">1 </w:t>
      </w:r>
      <w:r>
        <w:rPr>
          <w:rFonts w:ascii="CIDFont+F1;游ゴシック" w:hAnsi="CIDFont+F1;游ゴシック" w:cs="CIDFont+F1;游ゴシック" w:eastAsia="CIDFont+F1;游ゴシック"/>
          <w:color w:val="000000"/>
          <w:kern w:val="0"/>
          <w:szCs w:val="21"/>
        </w:rPr>
        <w:t>日発行</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No.3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最優秀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キャッチコピー（</w:t>
      </w:r>
      <w:r>
        <w:rPr>
          <w:rFonts w:eastAsia="CIDFont+F1;游ゴシック" w:cs="CIDFont+F1;游ゴシック" w:ascii="CIDFont+F1;游ゴシック" w:hAnsi="CIDFont+F1;游ゴシック"/>
          <w:color w:val="000000"/>
          <w:kern w:val="0"/>
          <w:szCs w:val="21"/>
        </w:rPr>
        <w:t xml:space="preserve">Z </w:t>
      </w:r>
      <w:r>
        <w:rPr>
          <w:rFonts w:ascii="CIDFont+F1;游ゴシック" w:hAnsi="CIDFont+F1;游ゴシック" w:cs="CIDFont+F1;游ゴシック" w:eastAsia="CIDFont+F1;游ゴシック"/>
          <w:color w:val="000000"/>
          <w:kern w:val="0"/>
          <w:szCs w:val="21"/>
        </w:rPr>
        <w:t>世代の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僕らが描く</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新しい</w:t>
      </w:r>
      <w:r>
        <w:rPr>
          <w:rFonts w:eastAsia="CIDFont+F1;游ゴシック" w:cs="CIDFont+F1;游ゴシック" w:ascii="CIDFont+F1;游ゴシック" w:hAnsi="CIDFont+F1;游ゴシック"/>
          <w:color w:val="000000"/>
          <w:kern w:val="0"/>
          <w:szCs w:val="21"/>
        </w:rPr>
        <w:t xml:space="preserve">100 </w:t>
      </w:r>
      <w:r>
        <w:rPr>
          <w:rFonts w:ascii="CIDFont+F1;游ゴシック" w:hAnsi="CIDFont+F1;游ゴシック" w:cs="CIDFont+F1;游ゴシック" w:eastAsia="CIDFont+F1;游ゴシック"/>
          <w:color w:val="000000"/>
          <w:kern w:val="0"/>
          <w:szCs w:val="21"/>
        </w:rPr>
        <w:t>年を共に生きよう</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天王寺</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最優秀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ポスター（中学生の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最優秀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絵画（小学校低学年の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最優秀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絵画（小学校高学年の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ええトコ！天王寺</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2 </w:t>
      </w:r>
      <w:r>
        <w:rPr>
          <w:rFonts w:ascii="CIDFont+F1;游ゴシック" w:hAnsi="CIDFont+F1;游ゴシック" w:cs="CIDFont+F1;游ゴシック" w:eastAsia="CIDFont+F1;游ゴシック"/>
          <w:color w:val="000000"/>
          <w:kern w:val="0"/>
          <w:szCs w:val="21"/>
        </w:rPr>
        <w:t>面</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 xml:space="preserve">11 </w:t>
      </w:r>
      <w:r>
        <w:rPr>
          <w:rFonts w:ascii="CIDFont+F1;游ゴシック" w:hAnsi="CIDFont+F1;游ゴシック" w:cs="CIDFont+F1;游ゴシック" w:eastAsia="CIDFont+F1;游ゴシック"/>
          <w:color w:val="000000"/>
          <w:kern w:val="0"/>
          <w:szCs w:val="21"/>
        </w:rPr>
        <w:t>月号特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未来のまちを思い描こ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わたしたちのまちの未来」コンクール受賞作品が決定しまし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近鉄バスと天王寺区の共同事業</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あべの・上本町シャトルバス</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ABENO-UEHOMMACHI Shuttle Bus</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運賃改定のおしらせ</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 xml:space="preserve">11 </w:t>
      </w:r>
      <w:r>
        <w:rPr>
          <w:rFonts w:ascii="CIDFont+F1;游ゴシック" w:hAnsi="CIDFont+F1;游ゴシック" w:cs="CIDFont+F1;游ゴシック" w:eastAsia="CIDFont+F1;游ゴシック"/>
          <w:color w:val="000000"/>
          <w:kern w:val="0"/>
          <w:szCs w:val="21"/>
        </w:rPr>
        <w:t>月</w:t>
      </w:r>
      <w:r>
        <w:rPr>
          <w:rFonts w:eastAsia="CIDFont+F1;游ゴシック" w:cs="CIDFont+F1;游ゴシック" w:ascii="CIDFont+F1;游ゴシック" w:hAnsi="CIDFont+F1;游ゴシック"/>
          <w:color w:val="000000"/>
          <w:kern w:val="0"/>
          <w:szCs w:val="21"/>
        </w:rPr>
        <w:t xml:space="preserve">1 </w:t>
      </w:r>
      <w:r>
        <w:rPr>
          <w:rFonts w:ascii="CIDFont+F1;游ゴシック" w:hAnsi="CIDFont+F1;游ゴシック" w:cs="CIDFont+F1;游ゴシック" w:eastAsia="CIDFont+F1;游ゴシック"/>
          <w:color w:val="000000"/>
          <w:kern w:val="0"/>
          <w:szCs w:val="21"/>
        </w:rPr>
        <w:t>日（水）より、全区間均一</w:t>
      </w:r>
      <w:r>
        <w:rPr>
          <w:rFonts w:eastAsia="CIDFont+F1;游ゴシック" w:cs="CIDFont+F1;游ゴシック" w:ascii="CIDFont+F1;游ゴシック" w:hAnsi="CIDFont+F1;游ゴシック"/>
          <w:color w:val="000000"/>
          <w:kern w:val="0"/>
          <w:szCs w:val="21"/>
        </w:rPr>
        <w:t xml:space="preserve">120 </w:t>
      </w:r>
      <w:r>
        <w:rPr>
          <w:rFonts w:ascii="CIDFont+F1;游ゴシック" w:hAnsi="CIDFont+F1;游ゴシック" w:cs="CIDFont+F1;游ゴシック" w:eastAsia="CIDFont+F1;游ゴシック"/>
          <w:color w:val="000000"/>
          <w:kern w:val="0"/>
          <w:szCs w:val="21"/>
        </w:rPr>
        <w:t>円となり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ご理解のほどよろしくお願い申し上げ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大人、小児同額。</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定期運賃、各種割引はありません。</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ルート及び時刻表に変更はありません。</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松屋町経由（共同事業）。四天王寺参道口経由ともに運賃改定となり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近鉄バス布施営業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81-3231</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マイナンバーカード出張申請窓口（天王寺動物園）にキティちゃんが遊びに来るよ！</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マイナンバーカード用顔写真は無料で撮影！申請は予約不要。手ぶらでも</w:t>
      </w:r>
      <w:r>
        <w:rPr>
          <w:rFonts w:eastAsia="CIDFont+F1;游ゴシック" w:cs="CIDFont+F1;游ゴシック" w:ascii="CIDFont+F1;游ゴシック" w:hAnsi="CIDFont+F1;游ゴシック"/>
          <w:color w:val="000000"/>
          <w:kern w:val="0"/>
          <w:szCs w:val="21"/>
        </w:rPr>
        <w:t>OK</w:t>
      </w:r>
      <w:r>
        <w:rPr>
          <w:rFonts w:ascii="CIDFont+F1;游ゴシック" w:hAnsi="CIDFont+F1;游ゴシック" w:cs="CIDFont+F1;游ゴシック" w:eastAsia="CIDFont+F1;游ゴシック"/>
          <w:color w:val="000000"/>
          <w:kern w:val="0"/>
          <w:szCs w:val="21"/>
        </w:rPr>
        <w:t>。当日はハローキティが遊びに来るよ！</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写真</w:t>
      </w:r>
      <w:r>
        <w:rPr>
          <w:rFonts w:eastAsia="CIDFont+F1;游ゴシック" w:cs="CIDFont+F1;游ゴシック" w:ascii="CIDFont+F1;游ゴシック" w:hAnsi="CIDFont+F1;游ゴシック"/>
          <w:color w:val="000000"/>
          <w:kern w:val="0"/>
          <w:szCs w:val="21"/>
        </w:rPr>
        <w:t>)</w:t>
      </w:r>
      <w:r>
        <w:rPr>
          <w:rFonts w:eastAsia="CIDFont+F1;游ゴシック" w:cs="CIDFont+F1;游ゴシック" w:ascii="CIDFont+F1;游ゴシック" w:hAnsi="CIDFont+F1;游ゴシック"/>
          <w:color w:val="000000"/>
          <w:kern w:val="0"/>
          <w:szCs w:val="21"/>
        </w:rPr>
        <w:t>©</w:t>
      </w:r>
      <w:r>
        <w:rPr>
          <w:rFonts w:eastAsia="CIDFont+F1;游ゴシック" w:cs="CIDFont+F1;游ゴシック" w:ascii="CIDFont+F1;游ゴシック" w:hAnsi="CIDFont+F1;游ゴシック"/>
          <w:color w:val="000000"/>
          <w:kern w:val="0"/>
          <w:szCs w:val="21"/>
        </w:rPr>
        <w:t>2023 SANRIO CO.,LTD.APPROVAL NO.L641349</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天王寺動物園</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別途入園料要</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18</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6: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その他の区内の出張申請窓口（</w:t>
      </w:r>
      <w:r>
        <w:rPr>
          <w:rFonts w:eastAsia="CIDFont+F1;游ゴシック" w:cs="CIDFont+F1;游ゴシック" w:ascii="CIDFont+F1;游ゴシック" w:hAnsi="CIDFont+F1;游ゴシック"/>
          <w:color w:val="000000"/>
          <w:kern w:val="0"/>
          <w:szCs w:val="21"/>
        </w:rPr>
        <w:t xml:space="preserve">11 </w:t>
      </w:r>
      <w:r>
        <w:rPr>
          <w:rFonts w:ascii="CIDFont+F1;游ゴシック" w:hAnsi="CIDFont+F1;游ゴシック" w:cs="CIDFont+F1;游ゴシック" w:eastAsia="CIDFont+F1;游ゴシック"/>
          <w:color w:val="000000"/>
          <w:kern w:val="0"/>
          <w:szCs w:val="21"/>
        </w:rPr>
        <w:t>月）</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たかつガーデン</w:t>
      </w:r>
      <w:r>
        <w:rPr>
          <w:rFonts w:eastAsia="CIDFont+F1;游ゴシック" w:cs="CIDFont+F1;游ゴシック" w:ascii="CIDFont+F1;游ゴシック" w:hAnsi="CIDFont+F1;游ゴシック"/>
          <w:color w:val="000000"/>
          <w:kern w:val="0"/>
          <w:szCs w:val="21"/>
        </w:rPr>
        <w:t xml:space="preserve">2 </w:t>
      </w:r>
      <w:r>
        <w:rPr>
          <w:rFonts w:ascii="CIDFont+F1;游ゴシック" w:hAnsi="CIDFont+F1;游ゴシック" w:cs="CIDFont+F1;游ゴシック" w:eastAsia="CIDFont+F1;游ゴシック"/>
          <w:color w:val="000000"/>
          <w:kern w:val="0"/>
          <w:szCs w:val="21"/>
        </w:rPr>
        <w:t>階（東高津町</w:t>
      </w:r>
      <w:r>
        <w:rPr>
          <w:rFonts w:eastAsia="CIDFont+F1;游ゴシック" w:cs="CIDFont+F1;游ゴシック" w:ascii="CIDFont+F1;游ゴシック" w:hAnsi="CIDFont+F1;游ゴシック"/>
          <w:color w:val="000000"/>
          <w:kern w:val="0"/>
          <w:szCs w:val="21"/>
        </w:rPr>
        <w:t>7-11</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たかつガーデンにはハローキティは来ません。</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11</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7: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コールセンタ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50-3535-02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緑化講習会</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開催日］</w:t>
      </w:r>
      <w:r>
        <w:rPr>
          <w:rFonts w:eastAsia="CIDFont+F1;游ゴシック" w:cs="CIDFont+F1;游ゴシック" w:ascii="CIDFont+F1;游ゴシック" w:hAnsi="CIDFont+F1;游ゴシック"/>
          <w:color w:val="000000"/>
          <w:kern w:val="0"/>
          <w:szCs w:val="21"/>
        </w:rPr>
        <w:t>12/12</w:t>
      </w:r>
      <w:r>
        <w:rPr>
          <w:rFonts w:ascii="CIDFont+F1;游ゴシック" w:hAnsi="CIDFont+F1;游ゴシック" w:cs="CIDFont+F1;游ゴシック" w:eastAsia="CIDFont+F1;游ゴシック"/>
          <w:color w:val="000000"/>
          <w:kern w:val="0"/>
          <w:szCs w:val="21"/>
        </w:rPr>
        <w:t>㈫（①午前の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時間］</w:t>
      </w:r>
      <w:r>
        <w:rPr>
          <w:rFonts w:eastAsia="CIDFont+F1;游ゴシック" w:cs="CIDFont+F1;游ゴシック" w:ascii="CIDFont+F1;游ゴシック" w:hAnsi="CIDFont+F1;游ゴシック"/>
          <w:color w:val="000000"/>
          <w:kern w:val="0"/>
          <w:szCs w:val="21"/>
        </w:rPr>
        <w:t>10: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員］各</w:t>
      </w:r>
      <w:r>
        <w:rPr>
          <w:rFonts w:eastAsia="CIDFont+F1;游ゴシック" w:cs="CIDFont+F1;游ゴシック" w:ascii="CIDFont+F1;游ゴシック" w:hAnsi="CIDFont+F1;游ゴシック"/>
          <w:color w:val="000000"/>
          <w:kern w:val="0"/>
          <w:szCs w:val="21"/>
        </w:rPr>
        <w:t xml:space="preserve">40 </w:t>
      </w:r>
      <w:r>
        <w:rPr>
          <w:rFonts w:ascii="CIDFont+F1;游ゴシック" w:hAnsi="CIDFont+F1;游ゴシック" w:cs="CIDFont+F1;游ゴシック" w:eastAsia="CIDFont+F1;游ゴシック"/>
          <w:color w:val="000000"/>
          <w:kern w:val="0"/>
          <w:szCs w:val="21"/>
        </w:rPr>
        <w:t>名</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開催日］</w:t>
      </w:r>
      <w:r>
        <w:rPr>
          <w:rFonts w:eastAsia="CIDFont+F1;游ゴシック" w:cs="CIDFont+F1;游ゴシック" w:ascii="CIDFont+F1;游ゴシック" w:hAnsi="CIDFont+F1;游ゴシック"/>
          <w:color w:val="000000"/>
          <w:kern w:val="0"/>
          <w:szCs w:val="21"/>
        </w:rPr>
        <w:t>12/12</w:t>
      </w:r>
      <w:r>
        <w:rPr>
          <w:rFonts w:ascii="CIDFont+F1;游ゴシック" w:hAnsi="CIDFont+F1;游ゴシック" w:cs="CIDFont+F1;游ゴシック" w:eastAsia="CIDFont+F1;游ゴシック"/>
          <w:color w:val="000000"/>
          <w:kern w:val="0"/>
          <w:szCs w:val="21"/>
        </w:rPr>
        <w:t>㈫（②午後の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時間］</w:t>
      </w:r>
      <w:r>
        <w:rPr>
          <w:rFonts w:eastAsia="CIDFont+F1;游ゴシック" w:cs="CIDFont+F1;游ゴシック" w:ascii="CIDFont+F1;游ゴシック" w:hAnsi="CIDFont+F1;游ゴシック"/>
          <w:color w:val="000000"/>
          <w:kern w:val="0"/>
          <w:szCs w:val="21"/>
        </w:rPr>
        <w:t>14: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5: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員］各</w:t>
      </w:r>
      <w:r>
        <w:rPr>
          <w:rFonts w:eastAsia="CIDFont+F1;游ゴシック" w:cs="CIDFont+F1;游ゴシック" w:ascii="CIDFont+F1;游ゴシック" w:hAnsi="CIDFont+F1;游ゴシック"/>
          <w:color w:val="000000"/>
          <w:kern w:val="0"/>
          <w:szCs w:val="21"/>
        </w:rPr>
        <w:t xml:space="preserve">40 </w:t>
      </w:r>
      <w:r>
        <w:rPr>
          <w:rFonts w:ascii="CIDFont+F1;游ゴシック" w:hAnsi="CIDFont+F1;游ゴシック" w:cs="CIDFont+F1;游ゴシック" w:eastAsia="CIDFont+F1;游ゴシック"/>
          <w:color w:val="000000"/>
          <w:kern w:val="0"/>
          <w:szCs w:val="21"/>
        </w:rPr>
        <w:t>名</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役所</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3 </w:t>
      </w:r>
      <w:r>
        <w:rPr>
          <w:rFonts w:ascii="CIDFont+F1;游ゴシック" w:hAnsi="CIDFont+F1;游ゴシック" w:cs="CIDFont+F1;游ゴシック" w:eastAsia="CIDFont+F1;游ゴシック"/>
          <w:color w:val="000000"/>
          <w:kern w:val="0"/>
          <w:szCs w:val="21"/>
        </w:rPr>
        <w:t>階（講堂）</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費用</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2,800 </w:t>
      </w:r>
      <w:r>
        <w:rPr>
          <w:rFonts w:ascii="CIDFont+F1;游ゴシック" w:hAnsi="CIDFont+F1;游ゴシック" w:cs="CIDFont+F1;游ゴシック" w:eastAsia="CIDFont+F1;游ゴシック"/>
          <w:color w:val="000000"/>
          <w:kern w:val="0"/>
          <w:szCs w:val="21"/>
        </w:rPr>
        <w:t>円（当日現金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内在住の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主催：グリーナリー天王寺、天王寺区役所</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協力：真田山公園事務所</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受講決定後のキャンセルはできません。原則、講習会を必ず受講ください。やむを得ず欠席された方は、受講料と引換えに寄せ植えの材料をお渡しし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花材は入荷状況等により変更することがあり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令和</w:t>
      </w:r>
      <w:r>
        <w:rPr>
          <w:rFonts w:eastAsia="CIDFont+F1;游ゴシック" w:cs="CIDFont+F1;游ゴシック" w:ascii="CIDFont+F1;游ゴシック" w:hAnsi="CIDFont+F1;游ゴシック"/>
          <w:color w:val="000000"/>
          <w:kern w:val="0"/>
          <w:szCs w:val="21"/>
        </w:rPr>
        <w:t xml:space="preserve">6 </w:t>
      </w:r>
      <w:r>
        <w:rPr>
          <w:rFonts w:ascii="CIDFont+F1;游ゴシック" w:hAnsi="CIDFont+F1;游ゴシック" w:cs="CIDFont+F1;游ゴシック" w:eastAsia="CIDFont+F1;游ゴシック"/>
          <w:color w:val="000000"/>
          <w:kern w:val="0"/>
          <w:szCs w:val="21"/>
        </w:rPr>
        <w:t>年度天王寺区</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緑花ボランティア育成講習会</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開催時期</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令和</w:t>
      </w:r>
      <w:r>
        <w:rPr>
          <w:rFonts w:eastAsia="CIDFont+F1;游ゴシック" w:cs="CIDFont+F1;游ゴシック" w:ascii="CIDFont+F1;游ゴシック" w:hAnsi="CIDFont+F1;游ゴシック"/>
          <w:color w:val="000000"/>
          <w:kern w:val="0"/>
          <w:szCs w:val="21"/>
        </w:rPr>
        <w:t xml:space="preserve">6 </w:t>
      </w:r>
      <w:r>
        <w:rPr>
          <w:rFonts w:ascii="CIDFont+F1;游ゴシック" w:hAnsi="CIDFont+F1;游ゴシック" w:cs="CIDFont+F1;游ゴシック" w:eastAsia="CIDFont+F1;游ゴシック"/>
          <w:color w:val="000000"/>
          <w:kern w:val="0"/>
          <w:szCs w:val="21"/>
        </w:rPr>
        <w:t>年</w:t>
      </w:r>
      <w:r>
        <w:rPr>
          <w:rFonts w:eastAsia="CIDFont+F1;游ゴシック" w:cs="CIDFont+F1;游ゴシック" w:ascii="CIDFont+F1;游ゴシック" w:hAnsi="CIDFont+F1;游ゴシック"/>
          <w:color w:val="000000"/>
          <w:kern w:val="0"/>
          <w:szCs w:val="21"/>
        </w:rPr>
        <w:t xml:space="preserve">5 </w:t>
      </w:r>
      <w:r>
        <w:rPr>
          <w:rFonts w:ascii="CIDFont+F1;游ゴシック" w:hAnsi="CIDFont+F1;游ゴシック" w:cs="CIDFont+F1;游ゴシック" w:eastAsia="CIDFont+F1;游ゴシック"/>
          <w:color w:val="000000"/>
          <w:kern w:val="0"/>
          <w:szCs w:val="21"/>
        </w:rPr>
        <w:t>月～</w:t>
      </w:r>
      <w:r>
        <w:rPr>
          <w:rFonts w:eastAsia="CIDFont+F1;游ゴシック" w:cs="CIDFont+F1;游ゴシック" w:ascii="CIDFont+F1;游ゴシック" w:hAnsi="CIDFont+F1;游ゴシック"/>
          <w:color w:val="000000"/>
          <w:kern w:val="0"/>
          <w:szCs w:val="21"/>
        </w:rPr>
        <w:t xml:space="preserve">11 </w:t>
      </w:r>
      <w:r>
        <w:rPr>
          <w:rFonts w:ascii="CIDFont+F1;游ゴシック" w:hAnsi="CIDFont+F1;游ゴシック" w:cs="CIDFont+F1;游ゴシック" w:eastAsia="CIDFont+F1;游ゴシック"/>
          <w:color w:val="000000"/>
          <w:kern w:val="0"/>
          <w:szCs w:val="21"/>
        </w:rPr>
        <w:t>月（全</w:t>
      </w:r>
      <w:r>
        <w:rPr>
          <w:rFonts w:eastAsia="CIDFont+F1;游ゴシック" w:cs="CIDFont+F1;游ゴシック" w:ascii="CIDFont+F1;游ゴシック" w:hAnsi="CIDFont+F1;游ゴシック"/>
          <w:color w:val="000000"/>
          <w:kern w:val="0"/>
          <w:szCs w:val="21"/>
        </w:rPr>
        <w:t xml:space="preserve">5 </w:t>
      </w:r>
      <w:r>
        <w:rPr>
          <w:rFonts w:ascii="CIDFont+F1;游ゴシック" w:hAnsi="CIDFont+F1;游ゴシック" w:cs="CIDFont+F1;游ゴシック" w:eastAsia="CIDFont+F1;游ゴシック"/>
          <w:color w:val="000000"/>
          <w:kern w:val="0"/>
          <w:szCs w:val="21"/>
        </w:rPr>
        <w:t>回）</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回次］第</w:t>
      </w:r>
      <w:r>
        <w:rPr>
          <w:rFonts w:eastAsia="CIDFont+F1;游ゴシック" w:cs="CIDFont+F1;游ゴシック" w:ascii="CIDFont+F1;游ゴシック" w:hAnsi="CIDFont+F1;游ゴシック"/>
          <w:color w:val="000000"/>
          <w:kern w:val="0"/>
          <w:szCs w:val="21"/>
        </w:rPr>
        <w:t xml:space="preserve">1 </w:t>
      </w:r>
      <w:r>
        <w:rPr>
          <w:rFonts w:ascii="CIDFont+F1;游ゴシック" w:hAnsi="CIDFont+F1;游ゴシック" w:cs="CIDFont+F1;游ゴシック" w:eastAsia="CIDFont+F1;游ゴシック"/>
          <w:color w:val="000000"/>
          <w:kern w:val="0"/>
          <w:szCs w:val="21"/>
        </w:rPr>
        <w:t>回</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実施日］</w:t>
      </w:r>
      <w:r>
        <w:rPr>
          <w:rFonts w:eastAsia="CIDFont+F1;游ゴシック" w:cs="CIDFont+F1;游ゴシック" w:ascii="CIDFont+F1;游ゴシック" w:hAnsi="CIDFont+F1;游ゴシック"/>
          <w:color w:val="000000"/>
          <w:kern w:val="0"/>
          <w:szCs w:val="21"/>
        </w:rPr>
        <w:t>5/10</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時間］</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内容］●植物ってなに？</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回次］第</w:t>
      </w:r>
      <w:r>
        <w:rPr>
          <w:rFonts w:eastAsia="CIDFont+F1;游ゴシック" w:cs="CIDFont+F1;游ゴシック" w:ascii="CIDFont+F1;游ゴシック" w:hAnsi="CIDFont+F1;游ゴシック"/>
          <w:color w:val="000000"/>
          <w:kern w:val="0"/>
          <w:szCs w:val="21"/>
        </w:rPr>
        <w:t xml:space="preserve">2 </w:t>
      </w:r>
      <w:r>
        <w:rPr>
          <w:rFonts w:ascii="CIDFont+F1;游ゴシック" w:hAnsi="CIDFont+F1;游ゴシック" w:cs="CIDFont+F1;游ゴシック" w:eastAsia="CIDFont+F1;游ゴシック"/>
          <w:color w:val="000000"/>
          <w:kern w:val="0"/>
          <w:szCs w:val="21"/>
        </w:rPr>
        <w:t>回</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実施日］</w:t>
      </w:r>
      <w:r>
        <w:rPr>
          <w:rFonts w:eastAsia="CIDFont+F1;游ゴシック" w:cs="CIDFont+F1;游ゴシック" w:ascii="CIDFont+F1;游ゴシック" w:hAnsi="CIDFont+F1;游ゴシック"/>
          <w:color w:val="000000"/>
          <w:kern w:val="0"/>
          <w:szCs w:val="21"/>
        </w:rPr>
        <w:t>6/7</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時間］</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内容］●土・肥料と病害虫</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回次］第</w:t>
      </w:r>
      <w:r>
        <w:rPr>
          <w:rFonts w:eastAsia="CIDFont+F1;游ゴシック" w:cs="CIDFont+F1;游ゴシック" w:ascii="CIDFont+F1;游ゴシック" w:hAnsi="CIDFont+F1;游ゴシック"/>
          <w:color w:val="000000"/>
          <w:kern w:val="0"/>
          <w:szCs w:val="21"/>
        </w:rPr>
        <w:t xml:space="preserve">3 </w:t>
      </w:r>
      <w:r>
        <w:rPr>
          <w:rFonts w:ascii="CIDFont+F1;游ゴシック" w:hAnsi="CIDFont+F1;游ゴシック" w:cs="CIDFont+F1;游ゴシック" w:eastAsia="CIDFont+F1;游ゴシック"/>
          <w:color w:val="000000"/>
          <w:kern w:val="0"/>
          <w:szCs w:val="21"/>
        </w:rPr>
        <w:t>回</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実施日］</w:t>
      </w:r>
      <w:r>
        <w:rPr>
          <w:rFonts w:eastAsia="CIDFont+F1;游ゴシック" w:cs="CIDFont+F1;游ゴシック" w:ascii="CIDFont+F1;游ゴシック" w:hAnsi="CIDFont+F1;游ゴシック"/>
          <w:color w:val="000000"/>
          <w:kern w:val="0"/>
          <w:szCs w:val="21"/>
        </w:rPr>
        <w:t>9/6</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時間］</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内容］●種の発芽と発芽条件</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種から花を育ててみよ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回次］第</w:t>
      </w:r>
      <w:r>
        <w:rPr>
          <w:rFonts w:eastAsia="CIDFont+F1;游ゴシック" w:cs="CIDFont+F1;游ゴシック" w:ascii="CIDFont+F1;游ゴシック" w:hAnsi="CIDFont+F1;游ゴシック"/>
          <w:color w:val="000000"/>
          <w:kern w:val="0"/>
          <w:szCs w:val="21"/>
        </w:rPr>
        <w:t xml:space="preserve">4 </w:t>
      </w:r>
      <w:r>
        <w:rPr>
          <w:rFonts w:ascii="CIDFont+F1;游ゴシック" w:hAnsi="CIDFont+F1;游ゴシック" w:cs="CIDFont+F1;游ゴシック" w:eastAsia="CIDFont+F1;游ゴシック"/>
          <w:color w:val="000000"/>
          <w:kern w:val="0"/>
          <w:szCs w:val="21"/>
        </w:rPr>
        <w:t>回</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実施日］</w:t>
      </w:r>
      <w:r>
        <w:rPr>
          <w:rFonts w:eastAsia="CIDFont+F1;游ゴシック" w:cs="CIDFont+F1;游ゴシック" w:ascii="CIDFont+F1;游ゴシック" w:hAnsi="CIDFont+F1;游ゴシック"/>
          <w:color w:val="000000"/>
          <w:kern w:val="0"/>
          <w:szCs w:val="21"/>
        </w:rPr>
        <w:t>10/4</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時間］</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内容］●花壇植え付けのコ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実習</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回次］第</w:t>
      </w:r>
      <w:r>
        <w:rPr>
          <w:rFonts w:eastAsia="CIDFont+F1;游ゴシック" w:cs="CIDFont+F1;游ゴシック" w:ascii="CIDFont+F1;游ゴシック" w:hAnsi="CIDFont+F1;游ゴシック"/>
          <w:color w:val="000000"/>
          <w:kern w:val="0"/>
          <w:szCs w:val="21"/>
        </w:rPr>
        <w:t xml:space="preserve">5 </w:t>
      </w:r>
      <w:r>
        <w:rPr>
          <w:rFonts w:ascii="CIDFont+F1;游ゴシック" w:hAnsi="CIDFont+F1;游ゴシック" w:cs="CIDFont+F1;游ゴシック" w:eastAsia="CIDFont+F1;游ゴシック"/>
          <w:color w:val="000000"/>
          <w:kern w:val="0"/>
          <w:szCs w:val="21"/>
        </w:rPr>
        <w:t>回</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実施日］</w:t>
      </w:r>
      <w:r>
        <w:rPr>
          <w:rFonts w:eastAsia="CIDFont+F1;游ゴシック" w:cs="CIDFont+F1;游ゴシック" w:ascii="CIDFont+F1;游ゴシック" w:hAnsi="CIDFont+F1;游ゴシック"/>
          <w:color w:val="000000"/>
          <w:kern w:val="0"/>
          <w:szCs w:val="21"/>
        </w:rPr>
        <w:t>11/1</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時間］</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内容］●剪定どうするの？</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認証式</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役所</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費用</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員</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10 </w:t>
      </w:r>
      <w:r>
        <w:rPr>
          <w:rFonts w:ascii="CIDFont+F1;游ゴシック" w:hAnsi="CIDFont+F1;游ゴシック" w:cs="CIDFont+F1;游ゴシック" w:eastAsia="CIDFont+F1;游ゴシック"/>
          <w:color w:val="000000"/>
          <w:kern w:val="0"/>
          <w:szCs w:val="21"/>
        </w:rPr>
        <w:t>名</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内在住の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主催：天王寺区役所</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協力：真田山公園事務所、グリーナリー天王寺</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年間を通じて緑化推進活動に取り組む意欲のある方。※講習会修了者は「天王寺区緑化リーダー」に認証し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内容については、変更する場合があり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往復ハガキ（</w:t>
      </w:r>
      <w:r>
        <w:rPr>
          <w:rFonts w:eastAsia="CIDFont+F1;游ゴシック" w:cs="CIDFont+F1;游ゴシック" w:ascii="CIDFont+F1;游ゴシック" w:hAnsi="CIDFont+F1;游ゴシック"/>
          <w:color w:val="000000"/>
          <w:kern w:val="0"/>
          <w:szCs w:val="21"/>
        </w:rPr>
        <w:t xml:space="preserve">1 </w:t>
      </w:r>
      <w:r>
        <w:rPr>
          <w:rFonts w:ascii="CIDFont+F1;游ゴシック" w:hAnsi="CIDFont+F1;游ゴシック" w:cs="CIDFont+F1;游ゴシック" w:eastAsia="CIDFont+F1;游ゴシック"/>
          <w:color w:val="000000"/>
          <w:kern w:val="0"/>
          <w:szCs w:val="21"/>
        </w:rPr>
        <w:t>通で</w:t>
      </w:r>
      <w:r>
        <w:rPr>
          <w:rFonts w:eastAsia="CIDFont+F1;游ゴシック" w:cs="CIDFont+F1;游ゴシック" w:ascii="CIDFont+F1;游ゴシック" w:hAnsi="CIDFont+F1;游ゴシック"/>
          <w:color w:val="000000"/>
          <w:kern w:val="0"/>
          <w:szCs w:val="21"/>
        </w:rPr>
        <w:t xml:space="preserve">1 </w:t>
      </w:r>
      <w:r>
        <w:rPr>
          <w:rFonts w:ascii="CIDFont+F1;游ゴシック" w:hAnsi="CIDFont+F1;游ゴシック" w:cs="CIDFont+F1;游ゴシック" w:eastAsia="CIDFont+F1;游ゴシック"/>
          <w:color w:val="000000"/>
          <w:kern w:val="0"/>
          <w:szCs w:val="21"/>
        </w:rPr>
        <w:t>名様申込。複数での申込は無効とさせていただき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応募多数の場合は抽選。結果については申込者に</w:t>
      </w:r>
      <w:r>
        <w:rPr>
          <w:rFonts w:eastAsia="CIDFont+F1;游ゴシック" w:cs="CIDFont+F1;游ゴシック" w:ascii="CIDFont+F1;游ゴシック" w:hAnsi="CIDFont+F1;游ゴシック"/>
          <w:color w:val="000000"/>
          <w:kern w:val="0"/>
          <w:szCs w:val="21"/>
        </w:rPr>
        <w:t xml:space="preserve">12 </w:t>
      </w:r>
      <w:r>
        <w:rPr>
          <w:rFonts w:ascii="CIDFont+F1;游ゴシック" w:hAnsi="CIDFont+F1;游ゴシック" w:cs="CIDFont+F1;游ゴシック" w:eastAsia="CIDFont+F1;游ゴシック"/>
          <w:color w:val="000000"/>
          <w:kern w:val="0"/>
          <w:szCs w:val="21"/>
        </w:rPr>
        <w:t>月上旬に通知し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記載内容】参加を希望する講習会名、申込者の氏名（ふりがなも記載）、住所、電話番号（日中連絡がつく番号）、希望時間帯（緑化講習会のみ①午前の部</w:t>
      </w:r>
      <w:r>
        <w:rPr>
          <w:rFonts w:eastAsia="CIDFont+F1;游ゴシック" w:cs="CIDFont+F1;游ゴシック" w:ascii="CIDFont+F1;游ゴシック" w:hAnsi="CIDFont+F1;游ゴシック"/>
          <w:color w:val="000000"/>
          <w:kern w:val="0"/>
          <w:szCs w:val="21"/>
        </w:rPr>
        <w:t>or</w:t>
      </w:r>
      <w:r>
        <w:rPr>
          <w:rFonts w:eastAsia="CIDFont+F1;游ゴシック" w:cs="CIDFont+F1;游ゴシック" w:ascii="CIDFont+F1;游ゴシック" w:hAnsi="CIDFont+F1;游ゴシック"/>
          <w:color w:val="000000"/>
          <w:kern w:val="0"/>
          <w:szCs w:val="21"/>
        </w:rPr>
        <w:t>②</w:t>
      </w:r>
      <w:r>
        <w:rPr>
          <w:rFonts w:ascii="CIDFont+F1;游ゴシック" w:hAnsi="CIDFont+F1;游ゴシック" w:cs="CIDFont+F1;游ゴシック" w:eastAsia="CIDFont+F1;游ゴシック"/>
          <w:color w:val="000000"/>
          <w:kern w:val="0"/>
          <w:szCs w:val="21"/>
        </w:rPr>
        <w:t>午後の部）を明記</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締切</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17</w:t>
      </w:r>
      <w:r>
        <w:rPr>
          <w:rFonts w:ascii="CIDFont+F1;游ゴシック" w:hAnsi="CIDFont+F1;游ゴシック" w:cs="CIDFont+F1;游ゴシック" w:eastAsia="CIDFont+F1;游ゴシック"/>
          <w:color w:val="000000"/>
          <w:kern w:val="0"/>
          <w:szCs w:val="21"/>
        </w:rPr>
        <w:t>㈮（当日消印有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送付先</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天王寺区役所市民協働課</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543-8501 </w:t>
      </w:r>
      <w:r>
        <w:rPr>
          <w:rFonts w:ascii="CIDFont+F1;游ゴシック" w:hAnsi="CIDFont+F1;游ゴシック" w:cs="CIDFont+F1;游ゴシック" w:eastAsia="CIDFont+F1;游ゴシック"/>
          <w:color w:val="000000"/>
          <w:kern w:val="0"/>
          <w:szCs w:val="21"/>
        </w:rPr>
        <w:t>天王寺区真法院町</w:t>
      </w:r>
      <w:r>
        <w:rPr>
          <w:rFonts w:eastAsia="CIDFont+F1;游ゴシック" w:cs="CIDFont+F1;游ゴシック" w:ascii="CIDFont+F1;游ゴシック" w:hAnsi="CIDFont+F1;游ゴシック"/>
          <w:color w:val="000000"/>
          <w:kern w:val="0"/>
          <w:szCs w:val="21"/>
        </w:rPr>
        <w:t>20-33</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9734</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記号の見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日時・期間</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会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費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定員</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対象</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申込方法</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締</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締切</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問合せ</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メール</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メールアドレ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天王寺区広報紙は委託事業者による全戸配布でお届けしています。広報紙が届いていな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等の場合は、委託事業者にご連絡ください。（個人情報保護を遵守し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委託事業者</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近畿ポスティング協同組合</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120-931-629</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FAX 06-6532-6188</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メール</w:t>
      </w:r>
      <w:r>
        <w:rPr>
          <w:rFonts w:eastAsia="CIDFont+F1;游ゴシック" w:cs="CIDFont+F1;游ゴシック" w:ascii="CIDFont+F1;游ゴシック" w:hAnsi="CIDFont+F1;游ゴシック"/>
          <w:color w:val="000000"/>
          <w:kern w:val="0"/>
          <w:szCs w:val="21"/>
        </w:rPr>
        <w:t>chuo-posnak@kinki-posting.com</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時間】</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8:00</w:t>
      </w:r>
      <w:r>
        <w:rPr>
          <w:rFonts w:ascii="CIDFont+F1;游ゴシック" w:hAnsi="CIDFont+F1;游ゴシック" w:cs="CIDFont+F1;游ゴシック" w:eastAsia="CIDFont+F1;游ゴシック"/>
          <w:color w:val="000000"/>
          <w:kern w:val="0"/>
          <w:szCs w:val="21"/>
        </w:rPr>
        <w:t>（土・日・祝日を除く）</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2 </w:t>
      </w:r>
      <w:r>
        <w:rPr>
          <w:rFonts w:ascii="CIDFont+F1;游ゴシック" w:hAnsi="CIDFont+F1;游ゴシック" w:cs="CIDFont+F1;游ゴシック" w:eastAsia="CIDFont+F1;游ゴシック"/>
          <w:color w:val="000000"/>
          <w:kern w:val="0"/>
          <w:szCs w:val="21"/>
        </w:rPr>
        <w:t>面</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ええトコ！</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天王寺／お知らせ・今月の各種無料相談会</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記号の見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日時・期間</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会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対象</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費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定員</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申込方法</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締</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締切</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問合せ</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 xml:space="preserve">HP </w:t>
      </w:r>
      <w:r>
        <w:rPr>
          <w:rFonts w:ascii="CIDFont+F1;游ゴシック" w:hAnsi="CIDFont+F1;游ゴシック" w:cs="CIDFont+F1;游ゴシック" w:eastAsia="CIDFont+F1;游ゴシック"/>
          <w:color w:val="000000"/>
          <w:kern w:val="0"/>
          <w:szCs w:val="21"/>
        </w:rPr>
        <w:t>天王寺区ホームページ</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ええトコ！天王寺</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2025</w:t>
      </w:r>
      <w:r>
        <w:rPr>
          <w:rFonts w:ascii="CIDFont+F1;游ゴシック" w:hAnsi="CIDFont+F1;游ゴシック" w:cs="CIDFont+F1;游ゴシック" w:eastAsia="CIDFont+F1;游ゴシック"/>
          <w:color w:val="000000"/>
          <w:kern w:val="0"/>
          <w:szCs w:val="21"/>
        </w:rPr>
        <w:t>年大阪・関西万博</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天王寺区制</w:t>
      </w:r>
      <w:r>
        <w:rPr>
          <w:rFonts w:eastAsia="CIDFont+F1;游ゴシック" w:cs="CIDFont+F1;游ゴシック" w:ascii="CIDFont+F1;游ゴシック" w:hAnsi="CIDFont+F1;游ゴシック"/>
          <w:color w:val="000000"/>
          <w:kern w:val="0"/>
          <w:szCs w:val="21"/>
        </w:rPr>
        <w:t>100</w:t>
      </w:r>
      <w:r>
        <w:rPr>
          <w:rFonts w:ascii="CIDFont+F1;游ゴシック" w:hAnsi="CIDFont+F1;游ゴシック" w:cs="CIDFont+F1;游ゴシック" w:eastAsia="CIDFont+F1;游ゴシック"/>
          <w:color w:val="000000"/>
          <w:kern w:val="0"/>
          <w:szCs w:val="21"/>
        </w:rPr>
        <w:t>周年を盛り上げよ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わたしたちのまちの未来」コンクール受賞作品が決定しまし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てんのうじ</w:t>
      </w:r>
      <w:r>
        <w:rPr>
          <w:rFonts w:eastAsia="CIDFont+F1;游ゴシック" w:cs="CIDFont+F1;游ゴシック" w:ascii="CIDFont+F1;游ゴシック" w:hAnsi="CIDFont+F1;游ゴシック"/>
          <w:color w:val="000000"/>
          <w:kern w:val="0"/>
          <w:szCs w:val="21"/>
        </w:rPr>
        <w:t>EXPO 2023</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大阪・関西万博が開催される</w:t>
      </w:r>
      <w:r>
        <w:rPr>
          <w:rFonts w:eastAsia="CIDFont+F1;游ゴシック" w:cs="CIDFont+F1;游ゴシック" w:ascii="CIDFont+F1;游ゴシック" w:hAnsi="CIDFont+F1;游ゴシック"/>
          <w:color w:val="000000"/>
          <w:kern w:val="0"/>
          <w:szCs w:val="21"/>
        </w:rPr>
        <w:t xml:space="preserve">2025 </w:t>
      </w:r>
      <w:r>
        <w:rPr>
          <w:rFonts w:ascii="CIDFont+F1;游ゴシック" w:hAnsi="CIDFont+F1;游ゴシック" w:cs="CIDFont+F1;游ゴシック" w:eastAsia="CIDFont+F1;游ゴシック"/>
          <w:color w:val="000000"/>
          <w:kern w:val="0"/>
          <w:szCs w:val="21"/>
        </w:rPr>
        <w:t>年（令和</w:t>
      </w:r>
      <w:r>
        <w:rPr>
          <w:rFonts w:eastAsia="CIDFont+F1;游ゴシック" w:cs="CIDFont+F1;游ゴシック" w:ascii="CIDFont+F1;游ゴシック" w:hAnsi="CIDFont+F1;游ゴシック"/>
          <w:color w:val="000000"/>
          <w:kern w:val="0"/>
          <w:szCs w:val="21"/>
        </w:rPr>
        <w:t xml:space="preserve">7 </w:t>
      </w:r>
      <w:r>
        <w:rPr>
          <w:rFonts w:ascii="CIDFont+F1;游ゴシック" w:hAnsi="CIDFont+F1;游ゴシック" w:cs="CIDFont+F1;游ゴシック" w:eastAsia="CIDFont+F1;游ゴシック"/>
          <w:color w:val="000000"/>
          <w:kern w:val="0"/>
          <w:szCs w:val="21"/>
        </w:rPr>
        <w:t>年）に、天王寺区は区制</w:t>
      </w:r>
      <w:r>
        <w:rPr>
          <w:rFonts w:eastAsia="CIDFont+F1;游ゴシック" w:cs="CIDFont+F1;游ゴシック" w:ascii="CIDFont+F1;游ゴシック" w:hAnsi="CIDFont+F1;游ゴシック"/>
          <w:color w:val="000000"/>
          <w:kern w:val="0"/>
          <w:szCs w:val="21"/>
        </w:rPr>
        <w:t xml:space="preserve">100 </w:t>
      </w:r>
      <w:r>
        <w:rPr>
          <w:rFonts w:ascii="CIDFont+F1;游ゴシック" w:hAnsi="CIDFont+F1;游ゴシック" w:cs="CIDFont+F1;游ゴシック" w:eastAsia="CIDFont+F1;游ゴシック"/>
          <w:color w:val="000000"/>
          <w:kern w:val="0"/>
          <w:szCs w:val="21"/>
        </w:rPr>
        <w:t>周年を迎えます。節目の年を盛り上げるため、天王寺区役所では「わたしたちのまちの未来」をテーマに、絵画・ポスター・キャッチコピーコンクールを実施しました。区内小中学生及び天王寺区にゆかりのある皆さんから総数</w:t>
      </w:r>
      <w:r>
        <w:rPr>
          <w:rFonts w:eastAsia="CIDFont+F1;游ゴシック" w:cs="CIDFont+F1;游ゴシック" w:ascii="CIDFont+F1;游ゴシック" w:hAnsi="CIDFont+F1;游ゴシック"/>
          <w:color w:val="000000"/>
          <w:kern w:val="0"/>
          <w:szCs w:val="21"/>
        </w:rPr>
        <w:t xml:space="preserve">475 </w:t>
      </w:r>
      <w:r>
        <w:rPr>
          <w:rFonts w:ascii="CIDFont+F1;游ゴシック" w:hAnsi="CIDFont+F1;游ゴシック" w:cs="CIDFont+F1;游ゴシック" w:eastAsia="CIDFont+F1;游ゴシック"/>
          <w:color w:val="000000"/>
          <w:kern w:val="0"/>
          <w:szCs w:val="21"/>
        </w:rPr>
        <w:t>点の応募があり、部門別に各賞が選考されました。なお、各部門の最優秀賞は、機運の盛り上げのため区内各所で皆さんの目にふれるよう、</w:t>
      </w:r>
      <w:r>
        <w:rPr>
          <w:rFonts w:eastAsia="CIDFont+F1;游ゴシック" w:cs="CIDFont+F1;游ゴシック" w:ascii="CIDFont+F1;游ゴシック" w:hAnsi="CIDFont+F1;游ゴシック"/>
          <w:color w:val="000000"/>
          <w:kern w:val="0"/>
          <w:szCs w:val="21"/>
        </w:rPr>
        <w:t xml:space="preserve">PR </w:t>
      </w:r>
      <w:r>
        <w:rPr>
          <w:rFonts w:ascii="CIDFont+F1;游ゴシック" w:hAnsi="CIDFont+F1;游ゴシック" w:cs="CIDFont+F1;游ゴシック" w:eastAsia="CIDFont+F1;游ゴシック"/>
          <w:color w:val="000000"/>
          <w:kern w:val="0"/>
          <w:szCs w:val="21"/>
        </w:rPr>
        <w:t>広報物として活用していきますのでぜひチェックしてくだ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天王寺区民ギャラリー</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わたしたちのまちの未来」コンクール受賞作品展</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6</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1</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入選作品が見られるデジタル展覧会はこちら</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4</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w:t>
      </w:r>
      <w:r>
        <w:rPr>
          <w:rFonts w:eastAsia="CIDFont+F1;游ゴシック" w:cs="CIDFont+F1;游ゴシック" w:ascii="CIDFont+F1;游ゴシック" w:hAnsi="CIDFont+F1;游ゴシック"/>
          <w:color w:val="000000"/>
          <w:kern w:val="0"/>
          <w:szCs w:val="21"/>
        </w:rPr>
        <w:t xml:space="preserve">10/15 </w:t>
      </w:r>
      <w:r>
        <w:rPr>
          <w:rFonts w:ascii="CIDFont+F1;游ゴシック" w:hAnsi="CIDFont+F1;游ゴシック" w:cs="CIDFont+F1;游ゴシック" w:eastAsia="CIDFont+F1;游ゴシック"/>
          <w:color w:val="000000"/>
          <w:kern w:val="0"/>
          <w:szCs w:val="21"/>
        </w:rPr>
        <w:t>に、区民まつりにおいて、表彰式を執り行いまし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絵画（小学校低学年の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最優秀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みらいのま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謝</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佳怡（味原小学校１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作品写真）こんなまちになってほしいなとおもい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優秀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山根</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理々華（真田山小学校３年）</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大城</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玲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大阪市立美術館⾧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中尾</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新一郎（生魂小学校３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天王寺動物園⾧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村西</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遼（大江小学校１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近鉄百貨店上本町店⾧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江角</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紗良（真田山小学校２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絵画（小学校学高学年の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最優秀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ぼくと未来の天王寺」松山</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颯佑（大江小学校４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作品写真）</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自分と外国人の友達と動物と自然がみんな仲良く暮らす絵で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優秀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小嶺</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ありさ（天王寺小学校６年）、佐藤</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心音（大江小学校４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大阪市立美術館⾧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谷川</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千咲（真田山小学校４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天王寺動物園⾧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有本</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瑞基（生魂小学校６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近鉄百貨店上本町店⾧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北島</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愛莉（大江小学校５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絵画（中学生の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最優秀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いのちをつなぐ</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豊かな未来社会」銭</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昱宏（夕陽丘中学校２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作品写真）</w:t>
      </w:r>
      <w:r>
        <w:rPr>
          <w:rFonts w:eastAsia="CIDFont+F1;游ゴシック" w:cs="CIDFont+F1;游ゴシック" w:ascii="CIDFont+F1;游ゴシック" w:hAnsi="CIDFont+F1;游ゴシック"/>
          <w:color w:val="000000"/>
          <w:kern w:val="0"/>
          <w:szCs w:val="21"/>
        </w:rPr>
        <w:t xml:space="preserve">2025 </w:t>
      </w:r>
      <w:r>
        <w:rPr>
          <w:rFonts w:ascii="CIDFont+F1;游ゴシック" w:hAnsi="CIDFont+F1;游ゴシック" w:cs="CIDFont+F1;游ゴシック" w:eastAsia="CIDFont+F1;游ゴシック"/>
          <w:color w:val="000000"/>
          <w:kern w:val="0"/>
          <w:szCs w:val="21"/>
        </w:rPr>
        <w:t>年の世界規模の大阪・関西万博で、新しい文化や技術を人々に知らせ深く印象に残るように描きまし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優秀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澁谷</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依怜（夕陽丘中学校２年）、藤</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貴美和（夕陽丘中学校１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大阪市立美術館⾧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柏樹</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伶（夕陽丘中学校２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天王寺動物園⾧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岩村</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美遥（夕陽丘中学校２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近鉄百貨店上本町店⾧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藤田</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樹（夕陽丘中学校３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審査委員総評（絵画・ポスター）</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わたしたちのまちの未来」というテーマで、想像力を膨らませて描く難しさがあったと思いますが、皆さんが熱心に描いたことが伝わりました。ダイナミックな構図や色使いに、若い感性を存分に感じ取ることができる作品が多かったです。元気があり、独創的であることを選考基準の一つとしました。作品を見た審査員まで元気になりまし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キャッチコピー（</w:t>
      </w:r>
      <w:r>
        <w:rPr>
          <w:rFonts w:eastAsia="CIDFont+F1;游ゴシック" w:cs="CIDFont+F1;游ゴシック" w:ascii="CIDFont+F1;游ゴシック" w:hAnsi="CIDFont+F1;游ゴシック"/>
          <w:color w:val="000000"/>
          <w:kern w:val="0"/>
          <w:szCs w:val="21"/>
        </w:rPr>
        <w:t xml:space="preserve">Z </w:t>
      </w:r>
      <w:r>
        <w:rPr>
          <w:rFonts w:ascii="CIDFont+F1;游ゴシック" w:hAnsi="CIDFont+F1;游ゴシック" w:cs="CIDFont+F1;游ゴシック" w:eastAsia="CIDFont+F1;游ゴシック"/>
          <w:color w:val="000000"/>
          <w:kern w:val="0"/>
          <w:szCs w:val="21"/>
        </w:rPr>
        <w:t>世代の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最優秀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僕らが描く</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新しい</w:t>
      </w:r>
      <w:r>
        <w:rPr>
          <w:rFonts w:eastAsia="CIDFont+F1;游ゴシック" w:cs="CIDFont+F1;游ゴシック" w:ascii="CIDFont+F1;游ゴシック" w:hAnsi="CIDFont+F1;游ゴシック"/>
          <w:color w:val="000000"/>
          <w:kern w:val="0"/>
          <w:szCs w:val="21"/>
        </w:rPr>
        <w:t xml:space="preserve">100 </w:t>
      </w:r>
      <w:r>
        <w:rPr>
          <w:rFonts w:ascii="CIDFont+F1;游ゴシック" w:hAnsi="CIDFont+F1;游ゴシック" w:cs="CIDFont+F1;游ゴシック" w:eastAsia="CIDFont+F1;游ゴシック"/>
          <w:color w:val="000000"/>
          <w:kern w:val="0"/>
          <w:szCs w:val="21"/>
        </w:rPr>
        <w:t>年を</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共に生きよう</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天王寺」岩宮</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彩織（</w:t>
      </w:r>
      <w:r>
        <w:rPr>
          <w:rFonts w:eastAsia="CIDFont+F1;游ゴシック" w:cs="CIDFont+F1;游ゴシック" w:ascii="CIDFont+F1;游ゴシック" w:hAnsi="CIDFont+F1;游ゴシック"/>
          <w:color w:val="000000"/>
          <w:kern w:val="0"/>
          <w:szCs w:val="21"/>
        </w:rPr>
        <w:t xml:space="preserve">12 </w:t>
      </w:r>
      <w:r>
        <w:rPr>
          <w:rFonts w:ascii="CIDFont+F1;游ゴシック" w:hAnsi="CIDFont+F1;游ゴシック" w:cs="CIDFont+F1;游ゴシック" w:eastAsia="CIDFont+F1;游ゴシック"/>
          <w:color w:val="000000"/>
          <w:kern w:val="0"/>
          <w:szCs w:val="21"/>
        </w:rPr>
        <w:t>歳）</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老若男女、全世代の彩り豊かな個性を、互いに尊重し合い、助け合い、共に生きていけるような未来を、新しい</w:t>
      </w:r>
      <w:r>
        <w:rPr>
          <w:rFonts w:eastAsia="CIDFont+F1;游ゴシック" w:cs="CIDFont+F1;游ゴシック" w:ascii="CIDFont+F1;游ゴシック" w:hAnsi="CIDFont+F1;游ゴシック"/>
          <w:color w:val="000000"/>
          <w:kern w:val="0"/>
          <w:szCs w:val="21"/>
        </w:rPr>
        <w:t xml:space="preserve">100 </w:t>
      </w:r>
      <w:r>
        <w:rPr>
          <w:rFonts w:ascii="CIDFont+F1;游ゴシック" w:hAnsi="CIDFont+F1;游ゴシック" w:cs="CIDFont+F1;游ゴシック" w:eastAsia="CIDFont+F1;游ゴシック"/>
          <w:color w:val="000000"/>
          <w:kern w:val="0"/>
          <w:szCs w:val="21"/>
        </w:rPr>
        <w:t>年に刻んでいきたいという思いを込めまし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優秀賞】</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天高く</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のびゆく子らにうけ継がれ</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じ続可能な</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くいなき未来」渡邊</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真優子（</w:t>
      </w:r>
      <w:r>
        <w:rPr>
          <w:rFonts w:eastAsia="CIDFont+F1;游ゴシック" w:cs="CIDFont+F1;游ゴシック" w:ascii="CIDFont+F1;游ゴシック" w:hAnsi="CIDFont+F1;游ゴシック"/>
          <w:color w:val="000000"/>
          <w:kern w:val="0"/>
          <w:szCs w:val="21"/>
        </w:rPr>
        <w:t xml:space="preserve">13 </w:t>
      </w:r>
      <w:r>
        <w:rPr>
          <w:rFonts w:ascii="CIDFont+F1;游ゴシック" w:hAnsi="CIDFont+F1;游ゴシック" w:cs="CIDFont+F1;游ゴシック" w:eastAsia="CIDFont+F1;游ゴシック"/>
          <w:color w:val="000000"/>
          <w:kern w:val="0"/>
          <w:szCs w:val="21"/>
        </w:rPr>
        <w:t>歳）</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輝く未来に</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悠久の歴史と豊かな文化をつなぐまち」加藤</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優月（</w:t>
      </w:r>
      <w:r>
        <w:rPr>
          <w:rFonts w:eastAsia="CIDFont+F1;游ゴシック" w:cs="CIDFont+F1;游ゴシック" w:ascii="CIDFont+F1;游ゴシック" w:hAnsi="CIDFont+F1;游ゴシック"/>
          <w:color w:val="000000"/>
          <w:kern w:val="0"/>
          <w:szCs w:val="21"/>
        </w:rPr>
        <w:t xml:space="preserve">16 </w:t>
      </w:r>
      <w:r>
        <w:rPr>
          <w:rFonts w:ascii="CIDFont+F1;游ゴシック" w:hAnsi="CIDFont+F1;游ゴシック" w:cs="CIDFont+F1;游ゴシック" w:eastAsia="CIDFont+F1;游ゴシック"/>
          <w:color w:val="000000"/>
          <w:kern w:val="0"/>
          <w:szCs w:val="21"/>
        </w:rPr>
        <w:t>歳）</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JR </w:t>
      </w:r>
      <w:r>
        <w:rPr>
          <w:rFonts w:ascii="CIDFont+F1;游ゴシック" w:hAnsi="CIDFont+F1;游ゴシック" w:cs="CIDFont+F1;游ゴシック" w:eastAsia="CIDFont+F1;游ゴシック"/>
          <w:color w:val="000000"/>
          <w:kern w:val="0"/>
          <w:szCs w:val="21"/>
        </w:rPr>
        <w:t>天王寺駅⾧賞】</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過去から未来への上り坂！私達の天王寺。」和田</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健志（</w:t>
      </w:r>
      <w:r>
        <w:rPr>
          <w:rFonts w:eastAsia="CIDFont+F1;游ゴシック" w:cs="CIDFont+F1;游ゴシック" w:ascii="CIDFont+F1;游ゴシック" w:hAnsi="CIDFont+F1;游ゴシック"/>
          <w:color w:val="000000"/>
          <w:kern w:val="0"/>
          <w:szCs w:val="21"/>
        </w:rPr>
        <w:t xml:space="preserve">25 </w:t>
      </w:r>
      <w:r>
        <w:rPr>
          <w:rFonts w:ascii="CIDFont+F1;游ゴシック" w:hAnsi="CIDFont+F1;游ゴシック" w:cs="CIDFont+F1;游ゴシック" w:eastAsia="CIDFont+F1;游ゴシック"/>
          <w:color w:val="000000"/>
          <w:kern w:val="0"/>
          <w:szCs w:val="21"/>
        </w:rPr>
        <w:t>歳）</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アスリート賞】</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放課後に遊びに行くのはやっぱ天王寺やな！」佐藤</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心優（</w:t>
      </w:r>
      <w:r>
        <w:rPr>
          <w:rFonts w:eastAsia="CIDFont+F1;游ゴシック" w:cs="CIDFont+F1;游ゴシック" w:ascii="CIDFont+F1;游ゴシック" w:hAnsi="CIDFont+F1;游ゴシック"/>
          <w:color w:val="000000"/>
          <w:kern w:val="0"/>
          <w:szCs w:val="21"/>
        </w:rPr>
        <w:t xml:space="preserve">16 </w:t>
      </w:r>
      <w:r>
        <w:rPr>
          <w:rFonts w:ascii="CIDFont+F1;游ゴシック" w:hAnsi="CIDFont+F1;游ゴシック" w:cs="CIDFont+F1;游ゴシック" w:eastAsia="CIDFont+F1;游ゴシック"/>
          <w:color w:val="000000"/>
          <w:kern w:val="0"/>
          <w:szCs w:val="21"/>
        </w:rPr>
        <w:t>歳）</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ミルクボーイ賞】</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おかんが夕日の綺麗な街って言うねん。それ天王寺区ちゃうか」藤田</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理子（</w:t>
      </w:r>
      <w:r>
        <w:rPr>
          <w:rFonts w:eastAsia="CIDFont+F1;游ゴシック" w:cs="CIDFont+F1;游ゴシック" w:ascii="CIDFont+F1;游ゴシック" w:hAnsi="CIDFont+F1;游ゴシック"/>
          <w:color w:val="000000"/>
          <w:kern w:val="0"/>
          <w:szCs w:val="21"/>
        </w:rPr>
        <w:t xml:space="preserve">19 </w:t>
      </w:r>
      <w:r>
        <w:rPr>
          <w:rFonts w:ascii="CIDFont+F1;游ゴシック" w:hAnsi="CIDFont+F1;游ゴシック" w:cs="CIDFont+F1;游ゴシック" w:eastAsia="CIDFont+F1;游ゴシック"/>
          <w:color w:val="000000"/>
          <w:kern w:val="0"/>
          <w:szCs w:val="21"/>
        </w:rPr>
        <w:t>歳）</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審査委員のコメント（キャッチコピー）</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青山</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華依さん（天王寺区出身</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東京</w:t>
      </w:r>
      <w:r>
        <w:rPr>
          <w:rFonts w:eastAsia="CIDFont+F1;游ゴシック" w:cs="CIDFont+F1;游ゴシック" w:ascii="CIDFont+F1;游ゴシック" w:hAnsi="CIDFont+F1;游ゴシック"/>
          <w:color w:val="000000"/>
          <w:kern w:val="0"/>
          <w:szCs w:val="21"/>
        </w:rPr>
        <w:t xml:space="preserve">2020 </w:t>
      </w:r>
      <w:r>
        <w:rPr>
          <w:rFonts w:ascii="CIDFont+F1;游ゴシック" w:hAnsi="CIDFont+F1;游ゴシック" w:cs="CIDFont+F1;游ゴシック" w:eastAsia="CIDFont+F1;游ゴシック"/>
          <w:color w:val="000000"/>
          <w:kern w:val="0"/>
          <w:szCs w:val="21"/>
        </w:rPr>
        <w:t>オリンピック競技大会出場の陸上選手）</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賞の選考は初めての経験でしたが、良い作品がたくさんあって迷いながらも楽しく選考で</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きまし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天王寺区住みます芸人</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ミルクボーイ</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夕陽丘町という素敵な地名もあるぐらい天王寺区から見る夕日は最高です！綺麗な夕日は</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なんぼ見てもいいですからね！</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お知らせ・今月の各種無料相談会</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自衛官等募集事務に係る自衛隊への情報提供を希望されない方の申し出（除外申出）を受け付けてい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本市では、自衛隊法施行令第</w:t>
      </w:r>
      <w:r>
        <w:rPr>
          <w:rFonts w:eastAsia="CIDFont+F1;游ゴシック" w:cs="CIDFont+F1;游ゴシック" w:ascii="CIDFont+F1;游ゴシック" w:hAnsi="CIDFont+F1;游ゴシック"/>
          <w:color w:val="000000"/>
          <w:kern w:val="0"/>
          <w:szCs w:val="21"/>
        </w:rPr>
        <w:t xml:space="preserve">120 </w:t>
      </w:r>
      <w:r>
        <w:rPr>
          <w:rFonts w:ascii="CIDFont+F1;游ゴシック" w:hAnsi="CIDFont+F1;游ゴシック" w:cs="CIDFont+F1;游ゴシック" w:eastAsia="CIDFont+F1;游ゴシック"/>
          <w:color w:val="000000"/>
          <w:kern w:val="0"/>
          <w:szCs w:val="21"/>
        </w:rPr>
        <w:t>条に基づく防衛大臣からの資料提供依頼に応じて、自衛</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官等募集のために必要な住民基本情報を提供していますが、希望されない方は申し出によ</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り除外してい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資料提供の対象者／市内に住民登録がある日本人住民の方のうち、資料提供を行う年度に</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①</w:t>
      </w:r>
      <w:r>
        <w:rPr>
          <w:rFonts w:eastAsia="CIDFont+F1;游ゴシック" w:cs="CIDFont+F1;游ゴシック" w:ascii="CIDFont+F1;游ゴシック" w:hAnsi="CIDFont+F1;游ゴシック"/>
          <w:color w:val="000000"/>
          <w:kern w:val="0"/>
          <w:szCs w:val="21"/>
        </w:rPr>
        <w:t xml:space="preserve">18 </w:t>
      </w:r>
      <w:r>
        <w:rPr>
          <w:rFonts w:ascii="CIDFont+F1;游ゴシック" w:hAnsi="CIDFont+F1;游ゴシック" w:cs="CIDFont+F1;游ゴシック" w:eastAsia="CIDFont+F1;游ゴシック"/>
          <w:color w:val="000000"/>
          <w:kern w:val="0"/>
          <w:szCs w:val="21"/>
        </w:rPr>
        <w:t>歳及び②</w:t>
      </w:r>
      <w:r>
        <w:rPr>
          <w:rFonts w:eastAsia="CIDFont+F1;游ゴシック" w:cs="CIDFont+F1;游ゴシック" w:ascii="CIDFont+F1;游ゴシック" w:hAnsi="CIDFont+F1;游ゴシック"/>
          <w:color w:val="000000"/>
          <w:kern w:val="0"/>
          <w:szCs w:val="21"/>
        </w:rPr>
        <w:t xml:space="preserve">21 </w:t>
      </w:r>
      <w:r>
        <w:rPr>
          <w:rFonts w:ascii="CIDFont+F1;游ゴシック" w:hAnsi="CIDFont+F1;游ゴシック" w:cs="CIDFont+F1;游ゴシック" w:eastAsia="CIDFont+F1;游ゴシック"/>
          <w:color w:val="000000"/>
          <w:kern w:val="0"/>
          <w:szCs w:val="21"/>
        </w:rPr>
        <w:t>歳に到達する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期限／①</w:t>
      </w:r>
      <w:r>
        <w:rPr>
          <w:rFonts w:eastAsia="CIDFont+F1;游ゴシック" w:cs="CIDFont+F1;游ゴシック" w:ascii="CIDFont+F1;游ゴシック" w:hAnsi="CIDFont+F1;游ゴシック"/>
          <w:color w:val="000000"/>
          <w:kern w:val="0"/>
          <w:szCs w:val="21"/>
        </w:rPr>
        <w:t xml:space="preserve">18 </w:t>
      </w:r>
      <w:r>
        <w:rPr>
          <w:rFonts w:ascii="CIDFont+F1;游ゴシック" w:hAnsi="CIDFont+F1;游ゴシック" w:cs="CIDFont+F1;游ゴシック" w:eastAsia="CIDFont+F1;游ゴシック"/>
          <w:color w:val="000000"/>
          <w:kern w:val="0"/>
          <w:szCs w:val="21"/>
        </w:rPr>
        <w:t>歳に到達する年度の</w:t>
      </w:r>
      <w:r>
        <w:rPr>
          <w:rFonts w:eastAsia="CIDFont+F1;游ゴシック" w:cs="CIDFont+F1;游ゴシック" w:ascii="CIDFont+F1;游ゴシック" w:hAnsi="CIDFont+F1;游ゴシック"/>
          <w:color w:val="000000"/>
          <w:kern w:val="0"/>
          <w:szCs w:val="21"/>
        </w:rPr>
        <w:t xml:space="preserve">4/25 </w:t>
      </w:r>
      <w:r>
        <w:rPr>
          <w:rFonts w:eastAsia="CIDFont+F1;游ゴシック" w:cs="CIDFont+F1;游ゴシック" w:ascii="CIDFont+F1;游ゴシック" w:hAnsi="CIDFont+F1;游ゴシック"/>
          <w:color w:val="000000"/>
          <w:kern w:val="0"/>
          <w:szCs w:val="21"/>
        </w:rPr>
        <w:t>②</w:t>
      </w:r>
      <w:r>
        <w:rPr>
          <w:rFonts w:eastAsia="CIDFont+F1;游ゴシック" w:cs="CIDFont+F1;游ゴシック" w:ascii="CIDFont+F1;游ゴシック" w:hAnsi="CIDFont+F1;游ゴシック"/>
          <w:color w:val="000000"/>
          <w:kern w:val="0"/>
          <w:szCs w:val="21"/>
        </w:rPr>
        <w:t xml:space="preserve">21 </w:t>
      </w:r>
      <w:r>
        <w:rPr>
          <w:rFonts w:ascii="CIDFont+F1;游ゴシック" w:hAnsi="CIDFont+F1;游ゴシック" w:cs="CIDFont+F1;游ゴシック" w:eastAsia="CIDFont+F1;游ゴシック"/>
          <w:color w:val="000000"/>
          <w:kern w:val="0"/>
          <w:szCs w:val="21"/>
        </w:rPr>
        <w:t>歳に到達する年度の</w:t>
      </w:r>
      <w:r>
        <w:rPr>
          <w:rFonts w:eastAsia="CIDFont+F1;游ゴシック" w:cs="CIDFont+F1;游ゴシック" w:ascii="CIDFont+F1;游ゴシック" w:hAnsi="CIDFont+F1;游ゴシック"/>
          <w:color w:val="000000"/>
          <w:kern w:val="0"/>
          <w:szCs w:val="21"/>
        </w:rPr>
        <w:t>12/25</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申出期限が土日の場合は翌月曜日</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詳しくはこちら▶（</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窓口サービス課（住民情報）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9963</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 xml:space="preserve">eLTAX </w:t>
      </w:r>
      <w:r>
        <w:rPr>
          <w:rFonts w:ascii="CIDFont+F1;游ゴシック" w:hAnsi="CIDFont+F1;游ゴシック" w:cs="CIDFont+F1;游ゴシック" w:eastAsia="CIDFont+F1;游ゴシック"/>
          <w:color w:val="000000"/>
          <w:kern w:val="0"/>
          <w:szCs w:val="21"/>
        </w:rPr>
        <w:t>における共通納税システムについて</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 xml:space="preserve">eLTAX </w:t>
      </w:r>
      <w:r>
        <w:rPr>
          <w:rFonts w:ascii="CIDFont+F1;游ゴシック" w:hAnsi="CIDFont+F1;游ゴシック" w:cs="CIDFont+F1;游ゴシック" w:eastAsia="CIDFont+F1;游ゴシック"/>
          <w:color w:val="000000"/>
          <w:kern w:val="0"/>
          <w:szCs w:val="21"/>
        </w:rPr>
        <w:t>を利用すれば、複数の地方公共団体へ一括して電子納税が可能です。また、電子申告から電子納税まで一連の手順で行うことができます。クレジットカードでも納付ができるようになり、より便利になりまし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納付金額に応じてシステム利用料が発生し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詳しくはこちら▶（</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財政局税務部収税課</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収納管理グループ</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208-7783</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源泉所得税の年末調整に関するお知らせ</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年末調整がよくわかるページ</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年末調整に関する動画やパンフレット、また「扶養控除等（異動）申告書」や「保険料控除申告書」等の年末調整関係の用紙が取得できます。（</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年末調整説明会（納税協会）</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税務署や専門家による説明会です。詳しくは納税協会連合会ホームページをご確認くださ</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い。（</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天王寺税務署（堂ケ芝</w:t>
      </w:r>
      <w:r>
        <w:rPr>
          <w:rFonts w:eastAsia="CIDFont+F1;游ゴシック" w:cs="CIDFont+F1;游ゴシック" w:ascii="CIDFont+F1;游ゴシック" w:hAnsi="CIDFont+F1;游ゴシック"/>
          <w:color w:val="000000"/>
          <w:kern w:val="0"/>
          <w:szCs w:val="21"/>
        </w:rPr>
        <w:t>2-11-25</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2-1281</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来署による相談は事前予約制で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借金問題解決のための日曜無料相談会</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先着順</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弁護士による面談。</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10</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6: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近畿財務局（中央区大手前</w:t>
      </w:r>
      <w:r>
        <w:rPr>
          <w:rFonts w:eastAsia="CIDFont+F1;游ゴシック" w:cs="CIDFont+F1;游ゴシック" w:ascii="CIDFont+F1;游ゴシック" w:hAnsi="CIDFont+F1;游ゴシック"/>
          <w:color w:val="000000"/>
          <w:kern w:val="0"/>
          <w:szCs w:val="21"/>
        </w:rPr>
        <w:t xml:space="preserve">4-1-76 </w:t>
      </w:r>
      <w:r>
        <w:rPr>
          <w:rFonts w:ascii="CIDFont+F1;游ゴシック" w:hAnsi="CIDFont+F1;游ゴシック" w:cs="CIDFont+F1;游ゴシック" w:eastAsia="CIDFont+F1;游ゴシック"/>
          <w:color w:val="000000"/>
          <w:kern w:val="0"/>
          <w:szCs w:val="21"/>
        </w:rPr>
        <w:t>大阪合同庁舎第</w:t>
      </w:r>
      <w:r>
        <w:rPr>
          <w:rFonts w:eastAsia="CIDFont+F1;游ゴシック" w:cs="CIDFont+F1;游ゴシック" w:ascii="CIDFont+F1;游ゴシック" w:hAnsi="CIDFont+F1;游ゴシック"/>
          <w:color w:val="000000"/>
          <w:kern w:val="0"/>
          <w:szCs w:val="21"/>
        </w:rPr>
        <w:t xml:space="preserve">4 </w:t>
      </w:r>
      <w:r>
        <w:rPr>
          <w:rFonts w:ascii="CIDFont+F1;游ゴシック" w:hAnsi="CIDFont+F1;游ゴシック" w:cs="CIDFont+F1;游ゴシック" w:eastAsia="CIDFont+F1;游ゴシック"/>
          <w:color w:val="000000"/>
          <w:kern w:val="0"/>
          <w:szCs w:val="21"/>
        </w:rPr>
        <w:t>号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員</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24 </w:t>
      </w:r>
      <w:r>
        <w:rPr>
          <w:rFonts w:ascii="CIDFont+F1;游ゴシック" w:hAnsi="CIDFont+F1;游ゴシック" w:cs="CIDFont+F1;游ゴシック" w:eastAsia="CIDFont+F1;游ゴシック"/>
          <w:color w:val="000000"/>
          <w:kern w:val="0"/>
          <w:szCs w:val="21"/>
        </w:rPr>
        <w:t>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近畿財務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相談窓口</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949-6523</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今月の各種無料相談会</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体調不良の方は来庁を控えてくだ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役所</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市内在住の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相談時間／１組</w:t>
      </w:r>
      <w:r>
        <w:rPr>
          <w:rFonts w:eastAsia="CIDFont+F1;游ゴシック" w:cs="CIDFont+F1;游ゴシック" w:ascii="CIDFont+F1;游ゴシック" w:hAnsi="CIDFont+F1;游ゴシック"/>
          <w:color w:val="000000"/>
          <w:kern w:val="0"/>
          <w:szCs w:val="21"/>
        </w:rPr>
        <w:t xml:space="preserve">30 </w:t>
      </w:r>
      <w:r>
        <w:rPr>
          <w:rFonts w:ascii="CIDFont+F1;游ゴシック" w:hAnsi="CIDFont+F1;游ゴシック" w:cs="CIDFont+F1;游ゴシック" w:eastAsia="CIDFont+F1;游ゴシック"/>
          <w:color w:val="000000"/>
          <w:kern w:val="0"/>
          <w:szCs w:val="21"/>
        </w:rPr>
        <w:t>分以内（相談後の記録作成、入れ替わりの時間等も含む）</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弁護士による法律相談</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先着順</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7</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8</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6</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3: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7: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員</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8 </w:t>
      </w:r>
      <w:r>
        <w:rPr>
          <w:rFonts w:ascii="CIDFont+F1;游ゴシック" w:hAnsi="CIDFont+F1;游ゴシック" w:cs="CIDFont+F1;游ゴシック" w:eastAsia="CIDFont+F1;游ゴシック"/>
          <w:color w:val="000000"/>
          <w:kern w:val="0"/>
          <w:szCs w:val="21"/>
        </w:rPr>
        <w:t>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当日</w:t>
      </w:r>
      <w:r>
        <w:rPr>
          <w:rFonts w:eastAsia="CIDFont+F1;游ゴシック" w:cs="CIDFont+F1;游ゴシック" w:ascii="CIDFont+F1;游ゴシック" w:hAnsi="CIDFont+F1;游ゴシック"/>
          <w:color w:val="000000"/>
          <w:kern w:val="0"/>
          <w:szCs w:val="21"/>
        </w:rPr>
        <w:t>9:00</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9683</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eastAsia="CIDFont+F1;游ゴシック" w:cs="CIDFont+F1;游ゴシック" w:ascii="CIDFont+F1;游ゴシック" w:hAnsi="CIDFont+F1;游ゴシック"/>
          <w:color w:val="000000"/>
          <w:kern w:val="0"/>
          <w:szCs w:val="21"/>
        </w:rPr>
        <w:t>11/24</w:t>
      </w:r>
      <w:r>
        <w:rPr>
          <w:rFonts w:ascii="CIDFont+F1;游ゴシック" w:hAnsi="CIDFont+F1;游ゴシック" w:cs="CIDFont+F1;游ゴシック" w:eastAsia="CIDFont+F1;游ゴシック"/>
          <w:color w:val="000000"/>
          <w:kern w:val="0"/>
          <w:szCs w:val="21"/>
        </w:rPr>
        <w:t>㈮相談分から法律相談の申込期間、予約方法がかわり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①</w:t>
      </w:r>
      <w:r>
        <w:rPr>
          <w:rFonts w:eastAsia="CIDFont+F1;游ゴシック" w:cs="CIDFont+F1;游ゴシック" w:ascii="CIDFont+F1;游ゴシック" w:hAnsi="CIDFont+F1;游ゴシック"/>
          <w:color w:val="000000"/>
          <w:kern w:val="0"/>
          <w:szCs w:val="21"/>
        </w:rPr>
        <w:t xml:space="preserve">11/24 </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②</w:t>
      </w:r>
      <w:r>
        <w:rPr>
          <w:rFonts w:eastAsia="CIDFont+F1;游ゴシック" w:cs="CIDFont+F1;游ゴシック" w:ascii="CIDFont+F1;游ゴシック" w:hAnsi="CIDFont+F1;游ゴシック"/>
          <w:color w:val="000000"/>
          <w:kern w:val="0"/>
          <w:szCs w:val="21"/>
        </w:rPr>
        <w:t>12/5</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3: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7: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①</w:t>
      </w:r>
      <w:r>
        <w:rPr>
          <w:rFonts w:eastAsia="CIDFont+F1;游ゴシック" w:cs="CIDFont+F1;游ゴシック" w:ascii="CIDFont+F1;游ゴシック" w:hAnsi="CIDFont+F1;游ゴシック"/>
          <w:color w:val="000000"/>
          <w:kern w:val="0"/>
          <w:szCs w:val="21"/>
        </w:rPr>
        <w:t>11/17</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②</w:t>
      </w:r>
      <w:r>
        <w:rPr>
          <w:rFonts w:eastAsia="CIDFont+F1;游ゴシック" w:cs="CIDFont+F1;游ゴシック" w:ascii="CIDFont+F1;游ゴシック" w:hAnsi="CIDFont+F1;游ゴシック"/>
          <w:color w:val="000000"/>
          <w:kern w:val="0"/>
          <w:szCs w:val="21"/>
        </w:rPr>
        <w:t>11/28</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00</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予約専用電話／</w:t>
      </w:r>
      <w:r>
        <w:rPr>
          <w:rFonts w:eastAsia="CIDFont+F1;游ゴシック" w:cs="CIDFont+F1;游ゴシック" w:ascii="CIDFont+F1;游ゴシック" w:hAnsi="CIDFont+F1;游ゴシック"/>
          <w:color w:val="000000"/>
          <w:kern w:val="0"/>
          <w:szCs w:val="21"/>
        </w:rPr>
        <w:t>050-1808-607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 xml:space="preserve">AI </w:t>
      </w:r>
      <w:r>
        <w:rPr>
          <w:rFonts w:ascii="CIDFont+F1;游ゴシック" w:hAnsi="CIDFont+F1;游ゴシック" w:cs="CIDFont+F1;游ゴシック" w:eastAsia="CIDFont+F1;游ゴシック"/>
          <w:color w:val="000000"/>
          <w:kern w:val="0"/>
          <w:szCs w:val="21"/>
        </w:rPr>
        <w:t>電話で</w:t>
      </w:r>
      <w:r>
        <w:rPr>
          <w:rFonts w:eastAsia="CIDFont+F1;游ゴシック" w:cs="CIDFont+F1;游ゴシック" w:ascii="CIDFont+F1;游ゴシック" w:hAnsi="CIDFont+F1;游ゴシック"/>
          <w:color w:val="000000"/>
          <w:kern w:val="0"/>
          <w:szCs w:val="21"/>
        </w:rPr>
        <w:t xml:space="preserve">24 </w:t>
      </w:r>
      <w:r>
        <w:rPr>
          <w:rFonts w:ascii="CIDFont+F1;游ゴシック" w:hAnsi="CIDFont+F1;游ゴシック" w:cs="CIDFont+F1;游ゴシック" w:eastAsia="CIDFont+F1;游ゴシック"/>
          <w:color w:val="000000"/>
          <w:kern w:val="0"/>
          <w:szCs w:val="21"/>
        </w:rPr>
        <w:t>時間受付</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締切</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①</w:t>
      </w:r>
      <w:r>
        <w:rPr>
          <w:rFonts w:eastAsia="CIDFont+F1;游ゴシック" w:cs="CIDFont+F1;游ゴシック" w:ascii="CIDFont+F1;游ゴシック" w:hAnsi="CIDFont+F1;游ゴシック"/>
          <w:color w:val="000000"/>
          <w:kern w:val="0"/>
          <w:szCs w:val="21"/>
        </w:rPr>
        <w:t>11/23</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②</w:t>
      </w:r>
      <w:r>
        <w:rPr>
          <w:rFonts w:eastAsia="CIDFont+F1;游ゴシック" w:cs="CIDFont+F1;游ゴシック" w:ascii="CIDFont+F1;游ゴシック" w:hAnsi="CIDFont+F1;游ゴシック"/>
          <w:color w:val="000000"/>
          <w:kern w:val="0"/>
          <w:szCs w:val="21"/>
        </w:rPr>
        <w:t>12/4</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7: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同じ内容での繰り返しの相談はお控えくだ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その他の専門相談</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社会保険労務士相談：</w:t>
      </w:r>
      <w:r>
        <w:rPr>
          <w:rFonts w:eastAsia="CIDFont+F1;游ゴシック" w:cs="CIDFont+F1;游ゴシック" w:ascii="CIDFont+F1;游ゴシック" w:hAnsi="CIDFont+F1;游ゴシック"/>
          <w:color w:val="000000"/>
          <w:kern w:val="0"/>
          <w:szCs w:val="21"/>
        </w:rPr>
        <w:t>11/13</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不動産相談</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不動産協会</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1/2</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不動産相談</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宅建協会</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1/14</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21</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税理士相談：</w:t>
      </w:r>
      <w:r>
        <w:rPr>
          <w:rFonts w:eastAsia="CIDFont+F1;游ゴシック" w:cs="CIDFont+F1;游ゴシック" w:ascii="CIDFont+F1;游ゴシック" w:hAnsi="CIDFont+F1;游ゴシック"/>
          <w:color w:val="000000"/>
          <w:kern w:val="0"/>
          <w:szCs w:val="21"/>
        </w:rPr>
        <w:t>11/15</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司法書士相談：</w:t>
      </w:r>
      <w:r>
        <w:rPr>
          <w:rFonts w:eastAsia="CIDFont+F1;游ゴシック" w:cs="CIDFont+F1;游ゴシック" w:ascii="CIDFont+F1;游ゴシック" w:hAnsi="CIDFont+F1;游ゴシック"/>
          <w:color w:val="000000"/>
          <w:kern w:val="0"/>
          <w:szCs w:val="21"/>
        </w:rPr>
        <w:t>11/28</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行政書士相談：</w:t>
      </w:r>
      <w:r>
        <w:rPr>
          <w:rFonts w:eastAsia="CIDFont+F1;游ゴシック" w:cs="CIDFont+F1;游ゴシック" w:ascii="CIDFont+F1;游ゴシック" w:hAnsi="CIDFont+F1;游ゴシック"/>
          <w:color w:val="000000"/>
          <w:kern w:val="0"/>
          <w:szCs w:val="21"/>
        </w:rPr>
        <w:t>11/22</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いずれも</w:t>
      </w:r>
      <w:r>
        <w:rPr>
          <w:rFonts w:eastAsia="CIDFont+F1;游ゴシック" w:cs="CIDFont+F1;游ゴシック" w:ascii="CIDFont+F1;游ゴシック" w:hAnsi="CIDFont+F1;游ゴシック"/>
          <w:color w:val="000000"/>
          <w:kern w:val="0"/>
          <w:szCs w:val="21"/>
        </w:rPr>
        <w:t>13: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6:00 </w:t>
      </w:r>
      <w:r>
        <w:rPr>
          <w:rFonts w:ascii="CIDFont+F1;游ゴシック" w:hAnsi="CIDFont+F1;游ゴシック" w:cs="CIDFont+F1;游ゴシック" w:eastAsia="CIDFont+F1;游ゴシック"/>
          <w:color w:val="000000"/>
          <w:kern w:val="0"/>
          <w:szCs w:val="21"/>
        </w:rPr>
        <w:t>受付は</w:t>
      </w:r>
      <w:r>
        <w:rPr>
          <w:rFonts w:eastAsia="CIDFont+F1;游ゴシック" w:cs="CIDFont+F1;游ゴシック" w:ascii="CIDFont+F1;游ゴシック" w:hAnsi="CIDFont+F1;游ゴシック"/>
          <w:color w:val="000000"/>
          <w:kern w:val="0"/>
          <w:szCs w:val="21"/>
        </w:rPr>
        <w:t>12:5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5:30</w:t>
      </w:r>
      <w:r>
        <w:rPr>
          <w:rFonts w:ascii="CIDFont+F1;游ゴシック" w:hAnsi="CIDFont+F1;游ゴシック" w:cs="CIDFont+F1;游ゴシック" w:eastAsia="CIDFont+F1;游ゴシック"/>
          <w:color w:val="000000"/>
          <w:kern w:val="0"/>
          <w:szCs w:val="21"/>
        </w:rPr>
        <w:t>（区役所１階）</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予約は不要ですが、受付開始時の来場者で相談順を抽選し、以降先着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事業戦略室（広聴広報）</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9683</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天王寺区の統計</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推計人口</w:t>
      </w:r>
      <w:r>
        <w:rPr>
          <w:rFonts w:eastAsia="CIDFont+F1;游ゴシック" w:cs="CIDFont+F1;游ゴシック" w:ascii="CIDFont+F1;游ゴシック" w:hAnsi="CIDFont+F1;游ゴシック"/>
          <w:color w:val="000000"/>
          <w:kern w:val="0"/>
          <w:szCs w:val="21"/>
        </w:rPr>
        <w:t xml:space="preserve">: 85,291 </w:t>
      </w:r>
      <w:r>
        <w:rPr>
          <w:rFonts w:ascii="CIDFont+F1;游ゴシック" w:hAnsi="CIDFont+F1;游ゴシック" w:cs="CIDFont+F1;游ゴシック" w:eastAsia="CIDFont+F1;游ゴシック"/>
          <w:color w:val="000000"/>
          <w:kern w:val="0"/>
          <w:szCs w:val="21"/>
        </w:rPr>
        <w:t>人</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世帯数</w:t>
      </w:r>
      <w:r>
        <w:rPr>
          <w:rFonts w:eastAsia="CIDFont+F1;游ゴシック" w:cs="CIDFont+F1;游ゴシック" w:ascii="CIDFont+F1;游ゴシック" w:hAnsi="CIDFont+F1;游ゴシック"/>
          <w:color w:val="000000"/>
          <w:kern w:val="0"/>
          <w:szCs w:val="21"/>
        </w:rPr>
        <w:t xml:space="preserve">:44,688 </w:t>
      </w:r>
      <w:r>
        <w:rPr>
          <w:rFonts w:ascii="CIDFont+F1;游ゴシック" w:hAnsi="CIDFont+F1;游ゴシック" w:cs="CIDFont+F1;游ゴシック" w:eastAsia="CIDFont+F1;游ゴシック"/>
          <w:color w:val="000000"/>
          <w:kern w:val="0"/>
          <w:szCs w:val="21"/>
        </w:rPr>
        <w:t>世帯</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面積</w:t>
      </w:r>
      <w:r>
        <w:rPr>
          <w:rFonts w:eastAsia="CIDFont+F1;游ゴシック" w:cs="CIDFont+F1;游ゴシック" w:ascii="CIDFont+F1;游ゴシック" w:hAnsi="CIDFont+F1;游ゴシック"/>
          <w:color w:val="000000"/>
          <w:kern w:val="0"/>
          <w:szCs w:val="21"/>
        </w:rPr>
        <w:t>:4.84km</w:t>
      </w:r>
      <w:r>
        <w:rPr>
          <w:rFonts w:eastAsia="CIDFont+F1;游ゴシック" w:cs="CIDFont+F1;游ゴシック" w:ascii="CIDFont+F1;游ゴシック" w:hAnsi="CIDFont+F1;游ゴシック"/>
          <w:color w:val="000000"/>
          <w:kern w:val="0"/>
          <w:szCs w:val="21"/>
        </w:rPr>
        <w:t>²</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令和</w:t>
      </w:r>
      <w:r>
        <w:rPr>
          <w:rFonts w:eastAsia="CIDFont+F1;游ゴシック" w:cs="CIDFont+F1;游ゴシック" w:ascii="CIDFont+F1;游ゴシック" w:hAnsi="CIDFont+F1;游ゴシック"/>
          <w:color w:val="000000"/>
          <w:kern w:val="0"/>
          <w:szCs w:val="21"/>
        </w:rPr>
        <w:t xml:space="preserve">5 </w:t>
      </w:r>
      <w:r>
        <w:rPr>
          <w:rFonts w:ascii="CIDFont+F1;游ゴシック" w:hAnsi="CIDFont+F1;游ゴシック" w:cs="CIDFont+F1;游ゴシック" w:eastAsia="CIDFont+F1;游ゴシック"/>
          <w:color w:val="000000"/>
          <w:kern w:val="0"/>
          <w:szCs w:val="21"/>
        </w:rPr>
        <w:t>年</w:t>
      </w:r>
      <w:r>
        <w:rPr>
          <w:rFonts w:eastAsia="CIDFont+F1;游ゴシック" w:cs="CIDFont+F1;游ゴシック" w:ascii="CIDFont+F1;游ゴシック" w:hAnsi="CIDFont+F1;游ゴシック"/>
          <w:color w:val="000000"/>
          <w:kern w:val="0"/>
          <w:szCs w:val="21"/>
        </w:rPr>
        <w:t xml:space="preserve">10 </w:t>
      </w:r>
      <w:r>
        <w:rPr>
          <w:rFonts w:ascii="CIDFont+F1;游ゴシック" w:hAnsi="CIDFont+F1;游ゴシック" w:cs="CIDFont+F1;游ゴシック" w:eastAsia="CIDFont+F1;游ゴシック"/>
          <w:color w:val="000000"/>
          <w:kern w:val="0"/>
          <w:szCs w:val="21"/>
        </w:rPr>
        <w:t>月</w:t>
      </w:r>
      <w:r>
        <w:rPr>
          <w:rFonts w:eastAsia="CIDFont+F1;游ゴシック" w:cs="CIDFont+F1;游ゴシック" w:ascii="CIDFont+F1;游ゴシック" w:hAnsi="CIDFont+F1;游ゴシック"/>
          <w:color w:val="000000"/>
          <w:kern w:val="0"/>
          <w:szCs w:val="21"/>
        </w:rPr>
        <w:t xml:space="preserve">1 </w:t>
      </w:r>
      <w:r>
        <w:rPr>
          <w:rFonts w:ascii="CIDFont+F1;游ゴシック" w:hAnsi="CIDFont+F1;游ゴシック" w:cs="CIDFont+F1;游ゴシック" w:eastAsia="CIDFont+F1;游ゴシック"/>
          <w:color w:val="000000"/>
          <w:kern w:val="0"/>
          <w:szCs w:val="21"/>
        </w:rPr>
        <w:t>日現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天王寺区役所</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天王寺区役所・保健福祉センタ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543-8501 </w:t>
      </w:r>
      <w:r>
        <w:rPr>
          <w:rFonts w:ascii="CIDFont+F1;游ゴシック" w:hAnsi="CIDFont+F1;游ゴシック" w:cs="CIDFont+F1;游ゴシック" w:eastAsia="CIDFont+F1;游ゴシック"/>
          <w:color w:val="000000"/>
          <w:kern w:val="0"/>
          <w:szCs w:val="21"/>
        </w:rPr>
        <w:t>真法院町</w:t>
      </w:r>
      <w:r>
        <w:rPr>
          <w:rFonts w:eastAsia="CIDFont+F1;游ゴシック" w:cs="CIDFont+F1;游ゴシック" w:ascii="CIDFont+F1;游ゴシック" w:hAnsi="CIDFont+F1;游ゴシック"/>
          <w:color w:val="000000"/>
          <w:kern w:val="0"/>
          <w:szCs w:val="21"/>
        </w:rPr>
        <w:t>20-33</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天王寺区ホームページ</w:t>
      </w:r>
      <w:r>
        <w:rPr>
          <w:rFonts w:eastAsia="CIDFont+F1;游ゴシック" w:cs="CIDFont+F1;游ゴシック" w:ascii="CIDFont+F1;游ゴシック" w:hAnsi="CIDFont+F1;游ゴシック"/>
          <w:color w:val="000000"/>
          <w:kern w:val="0"/>
          <w:szCs w:val="21"/>
        </w:rPr>
        <w:t>www.city.osaka.lg.jp/tennoji</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3 </w:t>
      </w:r>
      <w:r>
        <w:rPr>
          <w:rFonts w:ascii="CIDFont+F1;游ゴシック" w:hAnsi="CIDFont+F1;游ゴシック" w:cs="CIDFont+F1;游ゴシック" w:eastAsia="CIDFont+F1;游ゴシック"/>
          <w:color w:val="000000"/>
          <w:kern w:val="0"/>
          <w:szCs w:val="21"/>
        </w:rPr>
        <w:t>面</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保健衛生／子育て情報</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保健衛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こころの悩みがある方・精神障がいがある方のための相談・教室</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精神科医による相談</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7</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9: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1/15</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4: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5</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9:30</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こころの悩み・病気等を相談したい方・ご家族・支援者</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各</w:t>
      </w:r>
      <w:r>
        <w:rPr>
          <w:rFonts w:eastAsia="CIDFont+F1;游ゴシック" w:cs="CIDFont+F1;游ゴシック" w:ascii="CIDFont+F1;游ゴシック" w:hAnsi="CIDFont+F1;游ゴシック"/>
          <w:color w:val="000000"/>
          <w:kern w:val="0"/>
          <w:szCs w:val="21"/>
        </w:rPr>
        <w:t xml:space="preserve">3 </w:t>
      </w:r>
      <w:r>
        <w:rPr>
          <w:rFonts w:ascii="CIDFont+F1;游ゴシック" w:hAnsi="CIDFont+F1;游ゴシック" w:cs="CIDFont+F1;游ゴシック" w:eastAsia="CIDFont+F1;游ゴシック"/>
          <w:color w:val="000000"/>
          <w:kern w:val="0"/>
          <w:szCs w:val="21"/>
        </w:rPr>
        <w:t>組</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1 </w:t>
      </w:r>
      <w:r>
        <w:rPr>
          <w:rFonts w:ascii="CIDFont+F1;游ゴシック" w:hAnsi="CIDFont+F1;游ゴシック" w:cs="CIDFont+F1;游ゴシック" w:eastAsia="CIDFont+F1;游ゴシック"/>
          <w:color w:val="000000"/>
          <w:kern w:val="0"/>
          <w:szCs w:val="21"/>
        </w:rPr>
        <w:t>組</w:t>
      </w:r>
      <w:r>
        <w:rPr>
          <w:rFonts w:eastAsia="CIDFont+F1;游ゴシック" w:cs="CIDFont+F1;游ゴシック" w:ascii="CIDFont+F1;游ゴシック" w:hAnsi="CIDFont+F1;游ゴシック"/>
          <w:color w:val="000000"/>
          <w:kern w:val="0"/>
          <w:szCs w:val="21"/>
        </w:rPr>
        <w:t xml:space="preserve">45 </w:t>
      </w:r>
      <w:r>
        <w:rPr>
          <w:rFonts w:ascii="CIDFont+F1;游ゴシック" w:hAnsi="CIDFont+F1;游ゴシック" w:cs="CIDFont+F1;游ゴシック" w:eastAsia="CIDFont+F1;游ゴシック"/>
          <w:color w:val="000000"/>
          <w:kern w:val="0"/>
          <w:szCs w:val="21"/>
        </w:rPr>
        <w:t>分間。予約時に概要をお聞きします。精神保健福祉相談員・保健師による相談も随時実施。</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地域生活向上教室</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家族教室</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統合失調症等精神障がいがある方／そのご家族（事前相談要）</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教室開催日や申込方法など詳しくはお問い合わせくだ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保健福祉課（地域保健活動）</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9968</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おトクな健康アプリ「アスマイル」をご利用くだ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毎日の健康活動で貯めたポイントで、飲み物や電子マネー等が当たる抽選に参加でき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 xml:space="preserve">40 </w:t>
      </w:r>
      <w:r>
        <w:rPr>
          <w:rFonts w:ascii="CIDFont+F1;游ゴシック" w:hAnsi="CIDFont+F1;游ゴシック" w:cs="CIDFont+F1;游ゴシック" w:eastAsia="CIDFont+F1;游ゴシック"/>
          <w:color w:val="000000"/>
          <w:kern w:val="0"/>
          <w:szCs w:val="21"/>
        </w:rPr>
        <w:t>歳以上の大阪市国民健康保険被保険者の方は「特定健診」・「１日人間ドック」・「健康づくり支援事業」を受診すると、初回</w:t>
      </w:r>
      <w:r>
        <w:rPr>
          <w:rFonts w:eastAsia="CIDFont+F1;游ゴシック" w:cs="CIDFont+F1;游ゴシック" w:ascii="CIDFont+F1;游ゴシック" w:hAnsi="CIDFont+F1;游ゴシック"/>
          <w:color w:val="000000"/>
          <w:kern w:val="0"/>
          <w:szCs w:val="21"/>
        </w:rPr>
        <w:t xml:space="preserve">3,000 </w:t>
      </w:r>
      <w:r>
        <w:rPr>
          <w:rFonts w:ascii="CIDFont+F1;游ゴシック" w:hAnsi="CIDFont+F1;游ゴシック" w:cs="CIDFont+F1;游ゴシック" w:eastAsia="CIDFont+F1;游ゴシック"/>
          <w:color w:val="000000"/>
          <w:kern w:val="0"/>
          <w:szCs w:val="21"/>
        </w:rPr>
        <w:t>円相当分の電子マネー等と交換できるポイントがもらえ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詳しくはこちら▶（</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おおさか健活マイレージアスマイル事務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131-5804</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街ねこ」活動をご存じですか？</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野良猫による被害軽減のため、地域の皆さんが主体となって、地域の共通の理解と協力のもと、野良猫に不妊去勢手術を行い、一代限りの猫として適正に管理していく取組みを「街ねこ」活動（所有者不明猫適正管理推進事業）と言います。活動の要件は次のとおりで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3 </w:t>
      </w:r>
      <w:r>
        <w:rPr>
          <w:rFonts w:ascii="CIDFont+F1;游ゴシック" w:hAnsi="CIDFont+F1;游ゴシック" w:cs="CIDFont+F1;游ゴシック" w:eastAsia="CIDFont+F1;游ゴシック"/>
          <w:color w:val="000000"/>
          <w:kern w:val="0"/>
          <w:szCs w:val="21"/>
        </w:rPr>
        <w:t>名以上</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うち</w:t>
      </w:r>
      <w:r>
        <w:rPr>
          <w:rFonts w:eastAsia="CIDFont+F1;游ゴシック" w:cs="CIDFont+F1;游ゴシック" w:ascii="CIDFont+F1;游ゴシック" w:hAnsi="CIDFont+F1;游ゴシック"/>
          <w:color w:val="000000"/>
          <w:kern w:val="0"/>
          <w:szCs w:val="21"/>
        </w:rPr>
        <w:t xml:space="preserve">1 </w:t>
      </w:r>
      <w:r>
        <w:rPr>
          <w:rFonts w:ascii="CIDFont+F1;游ゴシック" w:hAnsi="CIDFont+F1;游ゴシック" w:cs="CIDFont+F1;游ゴシック" w:eastAsia="CIDFont+F1;游ゴシック"/>
          <w:color w:val="000000"/>
          <w:kern w:val="0"/>
          <w:szCs w:val="21"/>
        </w:rPr>
        <w:t>名は地域住民</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のグループを作るこ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地域の代表となる方の合意を得るこ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猫の不妊去勢手術</w:t>
      </w:r>
      <w:r>
        <w:rPr>
          <w:rFonts w:eastAsia="CIDFont+F1;游ゴシック" w:cs="CIDFont+F1;游ゴシック" w:ascii="CIDFont+F1;游ゴシック" w:hAnsi="CIDFont+F1;游ゴシック"/>
          <w:color w:val="000000"/>
          <w:kern w:val="0"/>
          <w:szCs w:val="21"/>
        </w:rPr>
        <w:t xml:space="preserve">1 </w:t>
      </w:r>
      <w:r>
        <w:rPr>
          <w:rFonts w:ascii="CIDFont+F1;游ゴシック" w:hAnsi="CIDFont+F1;游ゴシック" w:cs="CIDFont+F1;游ゴシック" w:eastAsia="CIDFont+F1;游ゴシック"/>
          <w:color w:val="000000"/>
          <w:kern w:val="0"/>
          <w:szCs w:val="21"/>
        </w:rPr>
        <w:t>匹につき、</w:t>
      </w:r>
      <w:r>
        <w:rPr>
          <w:rFonts w:eastAsia="CIDFont+F1;游ゴシック" w:cs="CIDFont+F1;游ゴシック" w:ascii="CIDFont+F1;游ゴシック" w:hAnsi="CIDFont+F1;游ゴシック"/>
          <w:color w:val="000000"/>
          <w:kern w:val="0"/>
          <w:szCs w:val="21"/>
        </w:rPr>
        <w:t xml:space="preserve">2,500 </w:t>
      </w:r>
      <w:r>
        <w:rPr>
          <w:rFonts w:ascii="CIDFont+F1;游ゴシック" w:hAnsi="CIDFont+F1;游ゴシック" w:cs="CIDFont+F1;游ゴシック" w:eastAsia="CIDFont+F1;游ゴシック"/>
          <w:color w:val="000000"/>
          <w:kern w:val="0"/>
          <w:szCs w:val="21"/>
        </w:rPr>
        <w:t>円を負担いただくこ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詳しくはこちら▶（</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保健福祉課（健康推進）</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9973</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フレイル予防教室</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先着順</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理学療法士と一緒に行う体操教室で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11</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25</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9</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23</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①</w:t>
      </w:r>
      <w:r>
        <w:rPr>
          <w:rFonts w:eastAsia="CIDFont+F1;游ゴシック" w:cs="CIDFont+F1;游ゴシック" w:ascii="CIDFont+F1;游ゴシック" w:hAnsi="CIDFont+F1;游ゴシック"/>
          <w:color w:val="000000"/>
          <w:kern w:val="0"/>
          <w:szCs w:val="21"/>
        </w:rPr>
        <w:t>9:2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0:20 </w:t>
      </w:r>
      <w:r>
        <w:rPr>
          <w:rFonts w:eastAsia="CIDFont+F1;游ゴシック" w:cs="CIDFont+F1;游ゴシック" w:ascii="CIDFont+F1;游ゴシック" w:hAnsi="CIDFont+F1;游ゴシック"/>
          <w:color w:val="000000"/>
          <w:kern w:val="0"/>
          <w:szCs w:val="21"/>
        </w:rPr>
        <w:t>②</w:t>
      </w:r>
      <w:r>
        <w:rPr>
          <w:rFonts w:eastAsia="CIDFont+F1;游ゴシック" w:cs="CIDFont+F1;游ゴシック" w:ascii="CIDFont+F1;游ゴシック" w:hAnsi="CIDFont+F1;游ゴシック"/>
          <w:color w:val="000000"/>
          <w:kern w:val="0"/>
          <w:szCs w:val="21"/>
        </w:rPr>
        <w:t>10:4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1:4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游ゴシック;Yu Gothic" w:hAnsi="游ゴシック;Yu Gothic" w:cs="游ゴシック;Yu Gothic" w:eastAsia="游ゴシック;Yu Gothic"/>
          <w:color w:val="000000"/>
          <w:kern w:val="0"/>
          <w:szCs w:val="21"/>
        </w:rPr>
        <w:t>辻</w:t>
      </w:r>
      <w:r>
        <w:rPr>
          <w:rFonts w:ascii="CIDFont+F1;游ゴシック" w:hAnsi="CIDFont+F1;游ゴシック" w:cs="CIDFont+F1;游ゴシック" w:eastAsia="CIDFont+F1;游ゴシック"/>
          <w:color w:val="000000"/>
          <w:kern w:val="0"/>
          <w:szCs w:val="21"/>
        </w:rPr>
        <w:t>外科リハビリテーション病院</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新館</w:t>
      </w:r>
      <w:r>
        <w:rPr>
          <w:rFonts w:eastAsia="CIDFont+F1;游ゴシック" w:cs="CIDFont+F1;游ゴシック" w:ascii="CIDFont+F1;游ゴシック" w:hAnsi="CIDFont+F1;游ゴシック"/>
          <w:color w:val="000000"/>
          <w:kern w:val="0"/>
          <w:szCs w:val="21"/>
        </w:rPr>
        <w:t xml:space="preserve">3 </w:t>
      </w:r>
      <w:r>
        <w:rPr>
          <w:rFonts w:ascii="CIDFont+F1;游ゴシック" w:hAnsi="CIDFont+F1;游ゴシック" w:cs="CIDFont+F1;游ゴシック" w:eastAsia="CIDFont+F1;游ゴシック"/>
          <w:color w:val="000000"/>
          <w:kern w:val="0"/>
          <w:szCs w:val="21"/>
        </w:rPr>
        <w:t>階（生玉前町</w:t>
      </w:r>
      <w:r>
        <w:rPr>
          <w:rFonts w:eastAsia="CIDFont+F1;游ゴシック" w:cs="CIDFont+F1;游ゴシック" w:ascii="CIDFont+F1;游ゴシック" w:hAnsi="CIDFont+F1;游ゴシック"/>
          <w:color w:val="000000"/>
          <w:kern w:val="0"/>
          <w:szCs w:val="21"/>
        </w:rPr>
        <w:t>3-24</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介護サービスを受けていない方、医師に運動を止められていない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各</w:t>
      </w:r>
      <w:r>
        <w:rPr>
          <w:rFonts w:eastAsia="CIDFont+F1;游ゴシック" w:cs="CIDFont+F1;游ゴシック" w:ascii="CIDFont+F1;游ゴシック" w:hAnsi="CIDFont+F1;游ゴシック"/>
          <w:color w:val="000000"/>
          <w:kern w:val="0"/>
          <w:szCs w:val="21"/>
        </w:rPr>
        <w:t xml:space="preserve">10 </w:t>
      </w:r>
      <w:r>
        <w:rPr>
          <w:rFonts w:ascii="CIDFont+F1;游ゴシック" w:hAnsi="CIDFont+F1;游ゴシック" w:cs="CIDFont+F1;游ゴシック" w:eastAsia="CIDFont+F1;游ゴシック"/>
          <w:color w:val="000000"/>
          <w:kern w:val="0"/>
          <w:szCs w:val="21"/>
        </w:rPr>
        <w:t>名</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締切</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7</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医療法人歓喜会法人本部</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5-3751</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各種検（健）診のお知らせ（保健福祉センター分館実施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検（健）診名］大腸がん検診</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先着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者※］</w:t>
      </w:r>
      <w:r>
        <w:rPr>
          <w:rFonts w:eastAsia="CIDFont+F1;游ゴシック" w:cs="CIDFont+F1;游ゴシック" w:ascii="CIDFont+F1;游ゴシック" w:hAnsi="CIDFont+F1;游ゴシック"/>
          <w:color w:val="000000"/>
          <w:kern w:val="0"/>
          <w:szCs w:val="21"/>
        </w:rPr>
        <w:t xml:space="preserve">40 </w:t>
      </w:r>
      <w:r>
        <w:rPr>
          <w:rFonts w:ascii="CIDFont+F1;游ゴシック" w:hAnsi="CIDFont+F1;游ゴシック" w:cs="CIDFont+F1;游ゴシック" w:eastAsia="CIDFont+F1;游ゴシック"/>
          <w:color w:val="000000"/>
          <w:kern w:val="0"/>
          <w:szCs w:val="21"/>
        </w:rPr>
        <w:t>歳以上の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内容・費用］免疫便潜血検査…</w:t>
      </w:r>
      <w:r>
        <w:rPr>
          <w:rFonts w:eastAsia="CIDFont+F1;游ゴシック" w:cs="CIDFont+F1;游ゴシック" w:ascii="CIDFont+F1;游ゴシック" w:hAnsi="CIDFont+F1;游ゴシック"/>
          <w:color w:val="000000"/>
          <w:kern w:val="0"/>
          <w:szCs w:val="21"/>
        </w:rPr>
        <w:t xml:space="preserve">300 </w:t>
      </w:r>
      <w:r>
        <w:rPr>
          <w:rFonts w:ascii="CIDFont+F1;游ゴシック" w:hAnsi="CIDFont+F1;游ゴシック" w:cs="CIDFont+F1;游ゴシック" w:eastAsia="CIDFont+F1;游ゴシック"/>
          <w:color w:val="000000"/>
          <w:kern w:val="0"/>
          <w:szCs w:val="21"/>
        </w:rPr>
        <w:t>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eastAsia="CIDFont+F1;游ゴシック" w:cs="CIDFont+F1;游ゴシック" w:ascii="CIDFont+F1;游ゴシック" w:hAnsi="CIDFont+F1;游ゴシック"/>
          <w:color w:val="000000"/>
          <w:kern w:val="0"/>
          <w:szCs w:val="21"/>
        </w:rPr>
        <w:t>11/9</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9: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0: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1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3: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4: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18</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8: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9: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検（健）診名］肺がん検診</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先着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者］</w:t>
      </w:r>
      <w:r>
        <w:rPr>
          <w:rFonts w:eastAsia="CIDFont+F1;游ゴシック" w:cs="CIDFont+F1;游ゴシック" w:ascii="CIDFont+F1;游ゴシック" w:hAnsi="CIDFont+F1;游ゴシック"/>
          <w:color w:val="000000"/>
          <w:kern w:val="0"/>
          <w:szCs w:val="21"/>
        </w:rPr>
        <w:t xml:space="preserve">40 </w:t>
      </w:r>
      <w:r>
        <w:rPr>
          <w:rFonts w:ascii="CIDFont+F1;游ゴシック" w:hAnsi="CIDFont+F1;游ゴシック" w:cs="CIDFont+F1;游ゴシック" w:eastAsia="CIDFont+F1;游ゴシック"/>
          <w:color w:val="000000"/>
          <w:kern w:val="0"/>
          <w:szCs w:val="21"/>
        </w:rPr>
        <w:t>歳以上の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内容・費用］胸部エックス線検査…無料</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かく痰検査（対象者限定）…</w:t>
      </w:r>
      <w:r>
        <w:rPr>
          <w:rFonts w:eastAsia="CIDFont+F1;游ゴシック" w:cs="CIDFont+F1;游ゴシック" w:ascii="CIDFont+F1;游ゴシック" w:hAnsi="CIDFont+F1;游ゴシック"/>
          <w:color w:val="000000"/>
          <w:kern w:val="0"/>
          <w:szCs w:val="21"/>
        </w:rPr>
        <w:t xml:space="preserve">400 </w:t>
      </w:r>
      <w:r>
        <w:rPr>
          <w:rFonts w:ascii="CIDFont+F1;游ゴシック" w:hAnsi="CIDFont+F1;游ゴシック" w:cs="CIDFont+F1;游ゴシック" w:eastAsia="CIDFont+F1;游ゴシック"/>
          <w:color w:val="000000"/>
          <w:kern w:val="0"/>
          <w:szCs w:val="21"/>
        </w:rPr>
        <w:t>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eastAsia="CIDFont+F1;游ゴシック" w:cs="CIDFont+F1;游ゴシック" w:ascii="CIDFont+F1;游ゴシック" w:hAnsi="CIDFont+F1;游ゴシック"/>
          <w:color w:val="000000"/>
          <w:kern w:val="0"/>
          <w:szCs w:val="21"/>
        </w:rPr>
        <w:t>11/9</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9: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0: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1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3: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4: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18</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8: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9: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検（健）診名］乳がん検診</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先着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者］</w:t>
      </w:r>
      <w:r>
        <w:rPr>
          <w:rFonts w:eastAsia="CIDFont+F1;游ゴシック" w:cs="CIDFont+F1;游ゴシック" w:ascii="CIDFont+F1;游ゴシック" w:hAnsi="CIDFont+F1;游ゴシック"/>
          <w:color w:val="000000"/>
          <w:kern w:val="0"/>
          <w:szCs w:val="21"/>
        </w:rPr>
        <w:t xml:space="preserve">40 </w:t>
      </w:r>
      <w:r>
        <w:rPr>
          <w:rFonts w:ascii="CIDFont+F1;游ゴシック" w:hAnsi="CIDFont+F1;游ゴシック" w:cs="CIDFont+F1;游ゴシック" w:eastAsia="CIDFont+F1;游ゴシック"/>
          <w:color w:val="000000"/>
          <w:kern w:val="0"/>
          <w:szCs w:val="21"/>
        </w:rPr>
        <w:t>歳以上の女性（</w:t>
      </w:r>
      <w:r>
        <w:rPr>
          <w:rFonts w:eastAsia="CIDFont+F1;游ゴシック" w:cs="CIDFont+F1;游ゴシック" w:ascii="CIDFont+F1;游ゴシック" w:hAnsi="CIDFont+F1;游ゴシック"/>
          <w:color w:val="000000"/>
          <w:kern w:val="0"/>
          <w:szCs w:val="21"/>
        </w:rPr>
        <w:t xml:space="preserve">2 </w:t>
      </w:r>
      <w:r>
        <w:rPr>
          <w:rFonts w:ascii="CIDFont+F1;游ゴシック" w:hAnsi="CIDFont+F1;游ゴシック" w:cs="CIDFont+F1;游ゴシック" w:eastAsia="CIDFont+F1;游ゴシック"/>
          <w:color w:val="000000"/>
          <w:kern w:val="0"/>
          <w:szCs w:val="21"/>
        </w:rPr>
        <w:t>年度に</w:t>
      </w:r>
      <w:r>
        <w:rPr>
          <w:rFonts w:eastAsia="CIDFont+F1;游ゴシック" w:cs="CIDFont+F1;游ゴシック" w:ascii="CIDFont+F1;游ゴシック" w:hAnsi="CIDFont+F1;游ゴシック"/>
          <w:color w:val="000000"/>
          <w:kern w:val="0"/>
          <w:szCs w:val="21"/>
        </w:rPr>
        <w:t xml:space="preserve">1 </w:t>
      </w:r>
      <w:r>
        <w:rPr>
          <w:rFonts w:ascii="CIDFont+F1;游ゴシック" w:hAnsi="CIDFont+F1;游ゴシック" w:cs="CIDFont+F1;游ゴシック" w:eastAsia="CIDFont+F1;游ゴシック"/>
          <w:color w:val="000000"/>
          <w:kern w:val="0"/>
          <w:szCs w:val="21"/>
        </w:rPr>
        <w:t>回）</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内容・費用］マンモグラフィ検査…</w:t>
      </w:r>
      <w:r>
        <w:rPr>
          <w:rFonts w:eastAsia="CIDFont+F1;游ゴシック" w:cs="CIDFont+F1;游ゴシック" w:ascii="CIDFont+F1;游ゴシック" w:hAnsi="CIDFont+F1;游ゴシック"/>
          <w:color w:val="000000"/>
          <w:kern w:val="0"/>
          <w:szCs w:val="21"/>
        </w:rPr>
        <w:t xml:space="preserve">1,500 </w:t>
      </w:r>
      <w:r>
        <w:rPr>
          <w:rFonts w:ascii="CIDFont+F1;游ゴシック" w:hAnsi="CIDFont+F1;游ゴシック" w:cs="CIDFont+F1;游ゴシック" w:eastAsia="CIDFont+F1;游ゴシック"/>
          <w:color w:val="000000"/>
          <w:kern w:val="0"/>
          <w:szCs w:val="21"/>
        </w:rPr>
        <w:t>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eastAsia="CIDFont+F1;游ゴシック" w:cs="CIDFont+F1;游ゴシック" w:ascii="CIDFont+F1;游ゴシック" w:hAnsi="CIDFont+F1;游ゴシック"/>
          <w:color w:val="000000"/>
          <w:kern w:val="0"/>
          <w:szCs w:val="21"/>
        </w:rPr>
        <w:t>11/9</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3: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4: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1</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8: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9: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1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9: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0: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検（健）診名］骨粗しょう症検診</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先着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者］</w:t>
      </w:r>
      <w:r>
        <w:rPr>
          <w:rFonts w:eastAsia="CIDFont+F1;游ゴシック" w:cs="CIDFont+F1;游ゴシック" w:ascii="CIDFont+F1;游ゴシック" w:hAnsi="CIDFont+F1;游ゴシック"/>
          <w:color w:val="000000"/>
          <w:kern w:val="0"/>
          <w:szCs w:val="21"/>
        </w:rPr>
        <w:t xml:space="preserve">18 </w:t>
      </w:r>
      <w:r>
        <w:rPr>
          <w:rFonts w:ascii="CIDFont+F1;游ゴシック" w:hAnsi="CIDFont+F1;游ゴシック" w:cs="CIDFont+F1;游ゴシック" w:eastAsia="CIDFont+F1;游ゴシック"/>
          <w:color w:val="000000"/>
          <w:kern w:val="0"/>
          <w:szCs w:val="21"/>
        </w:rPr>
        <w:t>歳以上の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内容・費用］踵の骨の超音波測定…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eastAsia="CIDFont+F1;游ゴシック" w:cs="CIDFont+F1;游ゴシック" w:ascii="CIDFont+F1;游ゴシック" w:hAnsi="CIDFont+F1;游ゴシック"/>
          <w:color w:val="000000"/>
          <w:kern w:val="0"/>
          <w:szCs w:val="21"/>
        </w:rPr>
        <w:t>11/9</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3: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4: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1</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8: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9: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1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0: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検（健）診名］歯科健康相談</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者］どなたでも</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内容・費用］歯科医師による相談…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eastAsia="CIDFont+F1;游ゴシック" w:cs="CIDFont+F1;游ゴシック" w:ascii="CIDFont+F1;游ゴシック" w:hAnsi="CIDFont+F1;游ゴシック"/>
          <w:color w:val="000000"/>
          <w:kern w:val="0"/>
          <w:szCs w:val="21"/>
        </w:rPr>
        <w:t>11/9</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3: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4: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1</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8: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9: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検（健）診名］特定健診</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者］</w:t>
      </w:r>
      <w:r>
        <w:rPr>
          <w:rFonts w:eastAsia="CIDFont+F1;游ゴシック" w:cs="CIDFont+F1;游ゴシック" w:ascii="CIDFont+F1;游ゴシック" w:hAnsi="CIDFont+F1;游ゴシック"/>
          <w:color w:val="000000"/>
          <w:kern w:val="0"/>
          <w:szCs w:val="21"/>
        </w:rPr>
        <w:t xml:space="preserve">40 </w:t>
      </w:r>
      <w:r>
        <w:rPr>
          <w:rFonts w:ascii="CIDFont+F1;游ゴシック" w:hAnsi="CIDFont+F1;游ゴシック" w:cs="CIDFont+F1;游ゴシック" w:eastAsia="CIDFont+F1;游ゴシック"/>
          <w:color w:val="000000"/>
          <w:kern w:val="0"/>
          <w:szCs w:val="21"/>
        </w:rPr>
        <w:t>歳以上で大阪市国民健康保険に加入の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内容・費用］身体計測、尿検査、血圧測定、血液検査等…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eastAsia="CIDFont+F1;游ゴシック" w:cs="CIDFont+F1;游ゴシック" w:ascii="CIDFont+F1;游ゴシック" w:hAnsi="CIDFont+F1;游ゴシック"/>
          <w:color w:val="000000"/>
          <w:kern w:val="0"/>
          <w:szCs w:val="21"/>
        </w:rPr>
        <w:t>11/9</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1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9: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1: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検（健）診名］後期高齢者医療健康診査</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者］後期高齢者医療被保険者証をお持ちの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内容・費用］身体計測、尿検査、血圧測定、血液検査等…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eastAsia="CIDFont+F1;游ゴシック" w:cs="CIDFont+F1;游ゴシック" w:ascii="CIDFont+F1;游ゴシック" w:hAnsi="CIDFont+F1;游ゴシック"/>
          <w:color w:val="000000"/>
          <w:kern w:val="0"/>
          <w:szCs w:val="21"/>
        </w:rPr>
        <w:t>11/9</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1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9: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1: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検（健）診名］結核健診</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者］</w:t>
      </w:r>
      <w:r>
        <w:rPr>
          <w:rFonts w:eastAsia="CIDFont+F1;游ゴシック" w:cs="CIDFont+F1;游ゴシック" w:ascii="CIDFont+F1;游ゴシック" w:hAnsi="CIDFont+F1;游ゴシック"/>
          <w:color w:val="000000"/>
          <w:kern w:val="0"/>
          <w:szCs w:val="21"/>
        </w:rPr>
        <w:t xml:space="preserve">15 </w:t>
      </w:r>
      <w:r>
        <w:rPr>
          <w:rFonts w:ascii="CIDFont+F1;游ゴシック" w:hAnsi="CIDFont+F1;游ゴシック" w:cs="CIDFont+F1;游ゴシック" w:eastAsia="CIDFont+F1;游ゴシック"/>
          <w:color w:val="000000"/>
          <w:kern w:val="0"/>
          <w:szCs w:val="21"/>
        </w:rPr>
        <w:t>歳以上の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内容・費用］胸部エックス線検査…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eastAsia="CIDFont+F1;游ゴシック" w:cs="CIDFont+F1;游ゴシック" w:ascii="CIDFont+F1;游ゴシック" w:hAnsi="CIDFont+F1;游ゴシック"/>
          <w:color w:val="000000"/>
          <w:kern w:val="0"/>
          <w:szCs w:val="21"/>
        </w:rPr>
        <w:t>11/16</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4: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5: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4</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1: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対象の方は令和</w:t>
      </w:r>
      <w:r>
        <w:rPr>
          <w:rFonts w:eastAsia="CIDFont+F1;游ゴシック" w:cs="CIDFont+F1;游ゴシック" w:ascii="CIDFont+F1;游ゴシック" w:hAnsi="CIDFont+F1;游ゴシック"/>
          <w:color w:val="000000"/>
          <w:kern w:val="0"/>
          <w:szCs w:val="21"/>
        </w:rPr>
        <w:t xml:space="preserve">6 </w:t>
      </w:r>
      <w:r>
        <w:rPr>
          <w:rFonts w:ascii="CIDFont+F1;游ゴシック" w:hAnsi="CIDFont+F1;游ゴシック" w:cs="CIDFont+F1;游ゴシック" w:eastAsia="CIDFont+F1;游ゴシック"/>
          <w:color w:val="000000"/>
          <w:kern w:val="0"/>
          <w:szCs w:val="21"/>
        </w:rPr>
        <w:t>年</w:t>
      </w:r>
      <w:r>
        <w:rPr>
          <w:rFonts w:eastAsia="CIDFont+F1;游ゴシック" w:cs="CIDFont+F1;游ゴシック" w:ascii="CIDFont+F1;游ゴシック" w:hAnsi="CIDFont+F1;游ゴシック"/>
          <w:color w:val="000000"/>
          <w:kern w:val="0"/>
          <w:szCs w:val="21"/>
        </w:rPr>
        <w:t xml:space="preserve">3 </w:t>
      </w:r>
      <w:r>
        <w:rPr>
          <w:rFonts w:ascii="CIDFont+F1;游ゴシック" w:hAnsi="CIDFont+F1;游ゴシック" w:cs="CIDFont+F1;游ゴシック" w:eastAsia="CIDFont+F1;游ゴシック"/>
          <w:color w:val="000000"/>
          <w:kern w:val="0"/>
          <w:szCs w:val="21"/>
        </w:rPr>
        <w:t>月</w:t>
      </w:r>
      <w:r>
        <w:rPr>
          <w:rFonts w:eastAsia="CIDFont+F1;游ゴシック" w:cs="CIDFont+F1;游ゴシック" w:ascii="CIDFont+F1;游ゴシック" w:hAnsi="CIDFont+F1;游ゴシック"/>
          <w:color w:val="000000"/>
          <w:kern w:val="0"/>
          <w:szCs w:val="21"/>
        </w:rPr>
        <w:t xml:space="preserve">31 </w:t>
      </w:r>
      <w:r>
        <w:rPr>
          <w:rFonts w:ascii="CIDFont+F1;游ゴシック" w:hAnsi="CIDFont+F1;游ゴシック" w:cs="CIDFont+F1;游ゴシック" w:eastAsia="CIDFont+F1;游ゴシック"/>
          <w:color w:val="000000"/>
          <w:kern w:val="0"/>
          <w:szCs w:val="21"/>
        </w:rPr>
        <w:t>日までに対象年齢の誕生日を迎える方（結核健診除く）</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がん検診、特定健診は区内の取扱医療機関でも受診できます。直接予約、お申し込みくだ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保健福祉センター分館にはエレベーターがありませんのでご注意くだ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保健福祉課（健康推進）</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9882</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子育て情報</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マタニティ教室</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①</w:t>
      </w:r>
      <w:r>
        <w:rPr>
          <w:rFonts w:ascii="CIDFont+F1;游ゴシック" w:hAnsi="CIDFont+F1;游ゴシック" w:cs="CIDFont+F1;游ゴシック" w:eastAsia="CIDFont+F1;游ゴシック"/>
          <w:color w:val="000000"/>
          <w:kern w:val="0"/>
          <w:szCs w:val="21"/>
        </w:rPr>
        <w:t>妊娠中の過ごし方や先輩ママとの交流会</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1</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3: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5: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②</w:t>
      </w:r>
      <w:r>
        <w:rPr>
          <w:rFonts w:ascii="CIDFont+F1;游ゴシック" w:hAnsi="CIDFont+F1;游ゴシック" w:cs="CIDFont+F1;游ゴシック" w:eastAsia="CIDFont+F1;游ゴシック"/>
          <w:color w:val="000000"/>
          <w:kern w:val="0"/>
          <w:szCs w:val="21"/>
        </w:rPr>
        <w:t>妊娠中の栄養、ママと赤ちゃんの歯の健康、妊婦歯科健診、地域の子育て情報</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8</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3: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5: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③</w:t>
      </w:r>
      <w:r>
        <w:rPr>
          <w:rFonts w:ascii="CIDFont+F1;游ゴシック" w:hAnsi="CIDFont+F1;游ゴシック" w:cs="CIDFont+F1;游ゴシック" w:eastAsia="CIDFont+F1;游ゴシック"/>
          <w:color w:val="000000"/>
          <w:kern w:val="0"/>
          <w:szCs w:val="21"/>
        </w:rPr>
        <w:t>お産の経過と母乳のお話、妊婦体操</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15</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3: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5: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役所</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内在住の妊婦の方</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詳細は天王寺区ホームページ</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地域ふれあい子育て教室（ぷちももてん）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保護者同士の交流会、育児相談</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13</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0: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1: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役所</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生後</w:t>
      </w:r>
      <w:r>
        <w:rPr>
          <w:rFonts w:eastAsia="CIDFont+F1;游ゴシック" w:cs="CIDFont+F1;游ゴシック" w:ascii="CIDFont+F1;游ゴシック" w:hAnsi="CIDFont+F1;游ゴシック"/>
          <w:color w:val="000000"/>
          <w:kern w:val="0"/>
          <w:szCs w:val="21"/>
        </w:rPr>
        <w:t>1</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3 </w:t>
      </w:r>
      <w:r>
        <w:rPr>
          <w:rFonts w:ascii="CIDFont+F1;游ゴシック" w:hAnsi="CIDFont+F1;游ゴシック" w:cs="CIDFont+F1;游ゴシック" w:eastAsia="CIDFont+F1;游ゴシック"/>
          <w:color w:val="000000"/>
          <w:kern w:val="0"/>
          <w:szCs w:val="21"/>
        </w:rPr>
        <w:t>か月の乳児と保護者</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詳細は天王寺区ホームページ</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保健福祉課（地域保健活動）</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9968</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離乳食講習会</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1</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1: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保健福祉センター分館（上汐</w:t>
      </w:r>
      <w:r>
        <w:rPr>
          <w:rFonts w:eastAsia="CIDFont+F1;游ゴシック" w:cs="CIDFont+F1;游ゴシック" w:ascii="CIDFont+F1;游ゴシック" w:hAnsi="CIDFont+F1;游ゴシック"/>
          <w:color w:val="000000"/>
          <w:kern w:val="0"/>
          <w:szCs w:val="21"/>
        </w:rPr>
        <w:t>4-3-2</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生後</w:t>
      </w:r>
      <w:r>
        <w:rPr>
          <w:rFonts w:eastAsia="CIDFont+F1;游ゴシック" w:cs="CIDFont+F1;游ゴシック" w:ascii="CIDFont+F1;游ゴシック" w:hAnsi="CIDFont+F1;游ゴシック"/>
          <w:color w:val="000000"/>
          <w:kern w:val="0"/>
          <w:szCs w:val="21"/>
        </w:rPr>
        <w:t>5</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6 </w:t>
      </w:r>
      <w:r>
        <w:rPr>
          <w:rFonts w:ascii="CIDFont+F1;游ゴシック" w:hAnsi="CIDFont+F1;游ゴシック" w:cs="CIDFont+F1;游ゴシック" w:eastAsia="CIDFont+F1;游ゴシック"/>
          <w:color w:val="000000"/>
          <w:kern w:val="0"/>
          <w:szCs w:val="21"/>
        </w:rPr>
        <w:t>か月の乳児の保護者</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保健福祉課（健康推進）</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9882</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子育て支援サークル（</w:t>
      </w:r>
      <w:r>
        <w:rPr>
          <w:rFonts w:eastAsia="CIDFont+F1;游ゴシック" w:cs="CIDFont+F1;游ゴシック" w:ascii="CIDFont+F1;游ゴシック" w:hAnsi="CIDFont+F1;游ゴシック"/>
          <w:color w:val="000000"/>
          <w:kern w:val="0"/>
          <w:szCs w:val="21"/>
        </w:rPr>
        <w:t xml:space="preserve">11 </w:t>
      </w:r>
      <w:r>
        <w:rPr>
          <w:rFonts w:ascii="CIDFont+F1;游ゴシック" w:hAnsi="CIDFont+F1;游ゴシック" w:cs="CIDFont+F1;游ゴシック" w:eastAsia="CIDFont+F1;游ゴシック"/>
          <w:color w:val="000000"/>
          <w:kern w:val="0"/>
          <w:szCs w:val="21"/>
        </w:rPr>
        <w:t>月実施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親子どうしの交流や仲間づくり、情報交換に。</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気軽に遊びに来てくだ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妊婦または未就学児と保護者</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時間／</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1: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地域</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実施日・場所</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聖和</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14</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聖和会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桃丘</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17</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桃丘会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生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28</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生魂幼稚園</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味原</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16</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味原幼稚園</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真田山</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東高津公園会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赤ちゃん広場「ポケット」：休み</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真田山幼稚園「バンビ」：</w:t>
      </w:r>
      <w:r>
        <w:rPr>
          <w:rFonts w:eastAsia="CIDFont+F1;游ゴシック" w:cs="CIDFont+F1;游ゴシック" w:ascii="CIDFont+F1;游ゴシック" w:hAnsi="CIDFont+F1;游ゴシック"/>
          <w:color w:val="000000"/>
          <w:kern w:val="0"/>
          <w:szCs w:val="21"/>
        </w:rPr>
        <w:t>11/21</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天王寺・大江・五条・桃陽の各地域は、</w:t>
      </w:r>
      <w:r>
        <w:rPr>
          <w:rFonts w:eastAsia="CIDFont+F1;游ゴシック" w:cs="CIDFont+F1;游ゴシック" w:ascii="CIDFont+F1;游ゴシック" w:hAnsi="CIDFont+F1;游ゴシック"/>
          <w:color w:val="000000"/>
          <w:kern w:val="0"/>
          <w:szCs w:val="21"/>
        </w:rPr>
        <w:t xml:space="preserve">11 </w:t>
      </w:r>
      <w:r>
        <w:rPr>
          <w:rFonts w:ascii="CIDFont+F1;游ゴシック" w:hAnsi="CIDFont+F1;游ゴシック" w:cs="CIDFont+F1;游ゴシック" w:eastAsia="CIDFont+F1;游ゴシック"/>
          <w:color w:val="000000"/>
          <w:kern w:val="0"/>
          <w:szCs w:val="21"/>
        </w:rPr>
        <w:t>月は休みで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民生委員児童委員協議会事務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9868</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広報紙子ども写真掲載企画</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てんのうじキッズ</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思いっきりハイハイできて嬉し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あやかちゃん</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事業戦略室（広聴広報）</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9683</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親子で遊びに行きませんか？</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つどいの広場］うえしおキンダースクール</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地域子育て支援センター「きらきら」</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上汐</w:t>
      </w:r>
      <w:r>
        <w:rPr>
          <w:rFonts w:eastAsia="CIDFont+F1;游ゴシック" w:cs="CIDFont+F1;游ゴシック" w:ascii="CIDFont+F1;游ゴシック" w:hAnsi="CIDFont+F1;游ゴシック"/>
          <w:color w:val="000000"/>
          <w:kern w:val="0"/>
          <w:szCs w:val="21"/>
        </w:rPr>
        <w:t xml:space="preserve">3-4-9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80-9380-0016</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月～金（祝日除く）</w:t>
      </w:r>
      <w:r>
        <w:rPr>
          <w:rFonts w:eastAsia="CIDFont+F1;游ゴシック" w:cs="CIDFont+F1;游ゴシック" w:ascii="CIDFont+F1;游ゴシック" w:hAnsi="CIDFont+F1;游ゴシック"/>
          <w:color w:val="000000"/>
          <w:kern w:val="0"/>
          <w:szCs w:val="21"/>
        </w:rPr>
        <w:t>9: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4: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イベント］【体操講座】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先着順</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21</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定員</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6 </w:t>
      </w:r>
      <w:r>
        <w:rPr>
          <w:rFonts w:ascii="CIDFont+F1;游ゴシック" w:hAnsi="CIDFont+F1;游ゴシック" w:cs="CIDFont+F1;游ゴシック" w:eastAsia="CIDFont+F1;游ゴシック"/>
          <w:color w:val="000000"/>
          <w:kern w:val="0"/>
          <w:szCs w:val="21"/>
        </w:rPr>
        <w:t>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1</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または来所（</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つどいの広場］天王寺区子ども・子育てプラザ</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味原町</w:t>
      </w:r>
      <w:r>
        <w:rPr>
          <w:rFonts w:eastAsia="CIDFont+F1;游ゴシック" w:cs="CIDFont+F1;游ゴシック" w:ascii="CIDFont+F1;游ゴシック" w:hAnsi="CIDFont+F1;游ゴシック"/>
          <w:color w:val="000000"/>
          <w:kern w:val="0"/>
          <w:szCs w:val="21"/>
        </w:rPr>
        <w:t xml:space="preserve">9-14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63-3525</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火～土（祝日除く）</w:t>
      </w:r>
      <w:r>
        <w:rPr>
          <w:rFonts w:eastAsia="CIDFont+F1;游ゴシック" w:cs="CIDFont+F1;游ゴシック" w:ascii="CIDFont+F1;游ゴシック" w:hAnsi="CIDFont+F1;游ゴシック"/>
          <w:color w:val="000000"/>
          <w:kern w:val="0"/>
          <w:szCs w:val="21"/>
        </w:rPr>
        <w:t>9: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4: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イベント］【パパ編</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あつまれ</w:t>
      </w:r>
      <w:r>
        <w:rPr>
          <w:rFonts w:eastAsia="CIDFont+F1;游ゴシック" w:cs="CIDFont+F1;游ゴシック" w:ascii="CIDFont+F1;游ゴシック" w:hAnsi="CIDFont+F1;游ゴシック"/>
          <w:color w:val="000000"/>
          <w:kern w:val="0"/>
          <w:szCs w:val="21"/>
        </w:rPr>
        <w:t>Baby</w:t>
      </w: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25</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1: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乳児と保護者（パパ）</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員</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10 </w:t>
      </w:r>
      <w:r>
        <w:rPr>
          <w:rFonts w:ascii="CIDFont+F1;游ゴシック" w:hAnsi="CIDFont+F1;游ゴシック" w:cs="CIDFont+F1;游ゴシック" w:eastAsia="CIDFont+F1;游ゴシック"/>
          <w:color w:val="000000"/>
          <w:kern w:val="0"/>
          <w:szCs w:val="21"/>
        </w:rPr>
        <w:t>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1</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9: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つどいの広場］おひさまサンサン広場</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細工谷</w:t>
      </w:r>
      <w:r>
        <w:rPr>
          <w:rFonts w:eastAsia="CIDFont+F1;游ゴシック" w:cs="CIDFont+F1;游ゴシック" w:ascii="CIDFont+F1;游ゴシック" w:hAnsi="CIDFont+F1;游ゴシック"/>
          <w:color w:val="000000"/>
          <w:kern w:val="0"/>
          <w:szCs w:val="21"/>
        </w:rPr>
        <w:t xml:space="preserve">1-1-5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70-5147-22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月～金（祝日除く）</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5: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イベント］【助産師によるミニ講座「卒乳」】</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27</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0: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1: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員</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10 </w:t>
      </w:r>
      <w:r>
        <w:rPr>
          <w:rFonts w:ascii="CIDFont+F1;游ゴシック" w:hAnsi="CIDFont+F1;游ゴシック" w:cs="CIDFont+F1;游ゴシック" w:eastAsia="CIDFont+F1;游ゴシック"/>
          <w:color w:val="000000"/>
          <w:kern w:val="0"/>
          <w:szCs w:val="21"/>
        </w:rPr>
        <w:t>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つどいの広場］おやこひろば</w:t>
      </w:r>
      <w:r>
        <w:rPr>
          <w:rFonts w:eastAsia="CIDFont+F1;游ゴシック" w:cs="CIDFont+F1;游ゴシック" w:ascii="CIDFont+F1;游ゴシック" w:hAnsi="CIDFont+F1;游ゴシック"/>
          <w:color w:val="000000"/>
          <w:kern w:val="0"/>
          <w:szCs w:val="21"/>
        </w:rPr>
        <w:t xml:space="preserve">nico </w:t>
      </w:r>
      <w:r>
        <w:rPr>
          <w:rFonts w:ascii="CIDFont+F1;游ゴシック" w:hAnsi="CIDFont+F1;游ゴシック" w:cs="CIDFont+F1;游ゴシック" w:eastAsia="CIDFont+F1;游ゴシック"/>
          <w:color w:val="000000"/>
          <w:kern w:val="0"/>
          <w:szCs w:val="21"/>
        </w:rPr>
        <w:t>国分町</w:t>
      </w:r>
      <w:r>
        <w:rPr>
          <w:rFonts w:eastAsia="CIDFont+F1;游ゴシック" w:cs="CIDFont+F1;游ゴシック" w:ascii="CIDFont+F1;游ゴシック" w:hAnsi="CIDFont+F1;游ゴシック"/>
          <w:color w:val="000000"/>
          <w:kern w:val="0"/>
          <w:szCs w:val="21"/>
        </w:rPr>
        <w:t xml:space="preserve">18-21 </w:t>
      </w:r>
      <w:r>
        <w:rPr>
          <w:rFonts w:ascii="CIDFont+F1;游ゴシック" w:hAnsi="CIDFont+F1;游ゴシック" w:cs="CIDFont+F1;游ゴシック" w:eastAsia="CIDFont+F1;游ゴシック"/>
          <w:color w:val="000000"/>
          <w:kern w:val="0"/>
          <w:szCs w:val="21"/>
        </w:rPr>
        <w:t>大室ハイツ</w:t>
      </w:r>
      <w:r>
        <w:rPr>
          <w:rFonts w:eastAsia="CIDFont+F1;游ゴシック" w:cs="CIDFont+F1;游ゴシック" w:ascii="CIDFont+F1;游ゴシック" w:hAnsi="CIDFont+F1;游ゴシック"/>
          <w:color w:val="000000"/>
          <w:kern w:val="0"/>
          <w:szCs w:val="21"/>
        </w:rPr>
        <w:t xml:space="preserve">102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90-1077-681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月～金（祝日除く）</w:t>
      </w:r>
      <w:r>
        <w:rPr>
          <w:rFonts w:eastAsia="CIDFont+F1;游ゴシック" w:cs="CIDFont+F1;游ゴシック" w:ascii="CIDFont+F1;游ゴシック" w:hAnsi="CIDFont+F1;游ゴシック"/>
          <w:color w:val="000000"/>
          <w:kern w:val="0"/>
          <w:szCs w:val="21"/>
        </w:rPr>
        <w:t>9: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5: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イベント］【選べる！簡単ハンドメイド♡】</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先着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27</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1: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費用</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500 </w:t>
      </w:r>
      <w:r>
        <w:rPr>
          <w:rFonts w:ascii="CIDFont+F1;游ゴシック" w:hAnsi="CIDFont+F1;游ゴシック" w:cs="CIDFont+F1;游ゴシック" w:eastAsia="CIDFont+F1;游ゴシック"/>
          <w:color w:val="000000"/>
          <w:kern w:val="0"/>
          <w:szCs w:val="21"/>
        </w:rPr>
        <w:t>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員</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7 </w:t>
      </w:r>
      <w:r>
        <w:rPr>
          <w:rFonts w:ascii="CIDFont+F1;游ゴシック" w:hAnsi="CIDFont+F1;游ゴシック" w:cs="CIDFont+F1;游ゴシック" w:eastAsia="CIDFont+F1;游ゴシック"/>
          <w:color w:val="000000"/>
          <w:kern w:val="0"/>
          <w:szCs w:val="21"/>
        </w:rPr>
        <w:t>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公式</w:t>
      </w:r>
      <w:r>
        <w:rPr>
          <w:rFonts w:eastAsia="CIDFont+F1;游ゴシック" w:cs="CIDFont+F1;游ゴシック" w:ascii="CIDFont+F1;游ゴシック" w:hAnsi="CIDFont+F1;游ゴシック"/>
          <w:color w:val="000000"/>
          <w:kern w:val="0"/>
          <w:szCs w:val="21"/>
        </w:rPr>
        <w:t>LINE</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つどいの広場］こそだてひろば</w:t>
      </w:r>
      <w:r>
        <w:rPr>
          <w:rFonts w:eastAsia="CIDFont+F1;游ゴシック" w:cs="CIDFont+F1;游ゴシック" w:ascii="CIDFont+F1;游ゴシック" w:hAnsi="CIDFont+F1;游ゴシック"/>
          <w:color w:val="000000"/>
          <w:kern w:val="0"/>
          <w:szCs w:val="21"/>
        </w:rPr>
        <w:t xml:space="preserve">Blooming </w:t>
      </w:r>
      <w:r>
        <w:rPr>
          <w:rFonts w:ascii="CIDFont+F1;游ゴシック" w:hAnsi="CIDFont+F1;游ゴシック" w:cs="CIDFont+F1;游ゴシック" w:eastAsia="CIDFont+F1;游ゴシック"/>
          <w:color w:val="000000"/>
          <w:kern w:val="0"/>
          <w:szCs w:val="21"/>
        </w:rPr>
        <w:t>勝山</w:t>
      </w:r>
      <w:r>
        <w:rPr>
          <w:rFonts w:eastAsia="CIDFont+F1;游ゴシック" w:cs="CIDFont+F1;游ゴシック" w:ascii="CIDFont+F1;游ゴシック" w:hAnsi="CIDFont+F1;游ゴシック"/>
          <w:color w:val="000000"/>
          <w:kern w:val="0"/>
          <w:szCs w:val="21"/>
        </w:rPr>
        <w:t xml:space="preserve">2-19-1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70-9002-4565</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月～金</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9: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4: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イベント］【抱っことおんぶ相談会】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4: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不要</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開催日はホームページ、</w:t>
      </w:r>
      <w:r>
        <w:rPr>
          <w:rFonts w:eastAsia="CIDFont+F1;游ゴシック" w:cs="CIDFont+F1;游ゴシック" w:ascii="CIDFont+F1;游ゴシック" w:hAnsi="CIDFont+F1;游ゴシック"/>
          <w:color w:val="000000"/>
          <w:kern w:val="0"/>
          <w:szCs w:val="21"/>
        </w:rPr>
        <w:t>Instagram</w:t>
      </w:r>
      <w:r>
        <w:rPr>
          <w:rFonts w:ascii="CIDFont+F1;游ゴシック" w:hAnsi="CIDFont+F1;游ゴシック" w:cs="CIDFont+F1;游ゴシック" w:eastAsia="CIDFont+F1;游ゴシック"/>
          <w:color w:val="000000"/>
          <w:kern w:val="0"/>
          <w:szCs w:val="21"/>
        </w:rPr>
        <w:t>、公式</w:t>
      </w:r>
      <w:r>
        <w:rPr>
          <w:rFonts w:eastAsia="CIDFont+F1;游ゴシック" w:cs="CIDFont+F1;游ゴシック" w:ascii="CIDFont+F1;游ゴシック" w:hAnsi="CIDFont+F1;游ゴシック"/>
          <w:color w:val="000000"/>
          <w:kern w:val="0"/>
          <w:szCs w:val="21"/>
        </w:rPr>
        <w:t xml:space="preserve">LINE </w:t>
      </w:r>
      <w:r>
        <w:rPr>
          <w:rFonts w:ascii="CIDFont+F1;游ゴシック" w:hAnsi="CIDFont+F1;游ゴシック" w:cs="CIDFont+F1;游ゴシック" w:eastAsia="CIDFont+F1;游ゴシック"/>
          <w:color w:val="000000"/>
          <w:kern w:val="0"/>
          <w:szCs w:val="21"/>
        </w:rPr>
        <w:t>でお知らせ</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もっと子育て情報</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あったらいいな」をアプリに</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天王寺区</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子育て情報アプリ</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ぎゅっ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園庭開放情報は、子育て情報アプリ「ぎゅっと！」または天王寺区ホームページからご覧いただけ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子育て情報アプリ「ぎゅっと！」ダウンロードはこちらから</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子育て支援室コラム</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よいことと悪いことはどうやって教える？～</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子育て支援室コラムは、天王寺区ホームぺージでご覧いただけ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1 </w:t>
      </w:r>
      <w:r>
        <w:rPr>
          <w:rFonts w:ascii="CIDFont+F1;游ゴシック" w:hAnsi="CIDFont+F1;游ゴシック" w:cs="CIDFont+F1;游ゴシック" w:eastAsia="CIDFont+F1;游ゴシック"/>
          <w:color w:val="000000"/>
          <w:kern w:val="0"/>
          <w:szCs w:val="21"/>
        </w:rPr>
        <w:t>月のコラムはこちら</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保健福祉課（子育て支援室）</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9969</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移動図書館まちかど号巡回日</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6</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1: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2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天王寺スポーツセンター（真田山町</w:t>
      </w:r>
      <w:r>
        <w:rPr>
          <w:rFonts w:eastAsia="CIDFont+F1;游ゴシック" w:cs="CIDFont+F1;游ゴシック" w:ascii="CIDFont+F1;游ゴシック" w:hAnsi="CIDFont+F1;游ゴシック"/>
          <w:color w:val="000000"/>
          <w:kern w:val="0"/>
          <w:szCs w:val="21"/>
        </w:rPr>
        <w:t>5-109</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中央図書館自動車文庫</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539-3305 FAX 06-6539-3336</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4 </w:t>
      </w:r>
      <w:r>
        <w:rPr>
          <w:rFonts w:ascii="CIDFont+F1;游ゴシック" w:hAnsi="CIDFont+F1;游ゴシック" w:cs="CIDFont+F1;游ゴシック" w:eastAsia="CIDFont+F1;游ゴシック"/>
          <w:color w:val="000000"/>
          <w:kern w:val="0"/>
          <w:szCs w:val="21"/>
        </w:rPr>
        <w:t>面</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イベント情報</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記号の見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日時・期間</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会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対象</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費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定員</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申込方法</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締</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締切</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講師</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問合せ</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メール</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メールアドレ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イベント情報</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 xml:space="preserve">11 </w:t>
      </w:r>
      <w:r>
        <w:rPr>
          <w:rFonts w:ascii="CIDFont+F1;游ゴシック" w:hAnsi="CIDFont+F1;游ゴシック" w:cs="CIDFont+F1;游ゴシック" w:eastAsia="CIDFont+F1;游ゴシック"/>
          <w:color w:val="000000"/>
          <w:kern w:val="0"/>
          <w:szCs w:val="21"/>
        </w:rPr>
        <w:t>月は「ごみの分別相談とフードドライブ」を実施しません。次回は</w:t>
      </w:r>
      <w:r>
        <w:rPr>
          <w:rFonts w:eastAsia="CIDFont+F1;游ゴシック" w:cs="CIDFont+F1;游ゴシック" w:ascii="CIDFont+F1;游ゴシック" w:hAnsi="CIDFont+F1;游ゴシック"/>
          <w:color w:val="000000"/>
          <w:kern w:val="0"/>
          <w:szCs w:val="21"/>
        </w:rPr>
        <w:t>12/28</w:t>
      </w:r>
      <w:r>
        <w:rPr>
          <w:rFonts w:ascii="CIDFont+F1;游ゴシック" w:hAnsi="CIDFont+F1;游ゴシック" w:cs="CIDFont+F1;游ゴシック" w:eastAsia="CIDFont+F1;游ゴシック"/>
          <w:color w:val="000000"/>
          <w:kern w:val="0"/>
          <w:szCs w:val="21"/>
        </w:rPr>
        <w:t>㈭で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中部環境事業センタ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14-6411</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令和５年度</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天王寺区大阪市立中学校合同文化祭</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区内</w:t>
      </w:r>
      <w:r>
        <w:rPr>
          <w:rFonts w:eastAsia="CIDFont+F1;游ゴシック" w:cs="CIDFont+F1;游ゴシック" w:ascii="CIDFont+F1;游ゴシック" w:hAnsi="CIDFont+F1;游ゴシック"/>
          <w:color w:val="000000"/>
          <w:kern w:val="0"/>
          <w:szCs w:val="21"/>
        </w:rPr>
        <w:t xml:space="preserve">3 </w:t>
      </w:r>
      <w:r>
        <w:rPr>
          <w:rFonts w:ascii="CIDFont+F1;游ゴシック" w:hAnsi="CIDFont+F1;游ゴシック" w:cs="CIDFont+F1;游ゴシック" w:eastAsia="CIDFont+F1;游ゴシック"/>
          <w:color w:val="000000"/>
          <w:kern w:val="0"/>
          <w:szCs w:val="21"/>
        </w:rPr>
        <w:t>中学校（天王寺中学校・夕陽丘中学校・高津中学校）による舞台発表や展示をお楽しみくだ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2</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4:30</w:t>
      </w:r>
      <w:r>
        <w:rPr>
          <w:rFonts w:ascii="CIDFont+F1;游ゴシック" w:hAnsi="CIDFont+F1;游ゴシック" w:cs="CIDFont+F1;游ゴシック" w:eastAsia="CIDFont+F1;游ゴシック"/>
          <w:color w:val="000000"/>
          <w:kern w:val="0"/>
          <w:szCs w:val="21"/>
        </w:rPr>
        <w:t>（開場</w:t>
      </w:r>
      <w:r>
        <w:rPr>
          <w:rFonts w:eastAsia="CIDFont+F1;游ゴシック" w:cs="CIDFont+F1;游ゴシック" w:ascii="CIDFont+F1;游ゴシック" w:hAnsi="CIDFont+F1;游ゴシック"/>
          <w:color w:val="000000"/>
          <w:kern w:val="0"/>
          <w:szCs w:val="21"/>
        </w:rPr>
        <w:t>10:45</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民センター（生玉寺町</w:t>
      </w:r>
      <w:r>
        <w:rPr>
          <w:rFonts w:eastAsia="CIDFont+F1;游ゴシック" w:cs="CIDFont+F1;游ゴシック" w:ascii="CIDFont+F1;游ゴシック" w:hAnsi="CIDFont+F1;游ゴシック"/>
          <w:color w:val="000000"/>
          <w:kern w:val="0"/>
          <w:szCs w:val="21"/>
        </w:rPr>
        <w:t>7-57</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詳しくはこちら▶（</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市民協働課（教育文化）</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9743</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一鉢花飾りに参加しませんか</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花に触れ育てる楽しみを体験しながら、皆さんで公園を美しく飾ります。（花がなくなり次第終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8</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9</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各日①</w:t>
      </w:r>
      <w:r>
        <w:rPr>
          <w:rFonts w:eastAsia="CIDFont+F1;游ゴシック" w:cs="CIDFont+F1;游ゴシック" w:ascii="CIDFont+F1;游ゴシック" w:hAnsi="CIDFont+F1;游ゴシック"/>
          <w:color w:val="000000"/>
          <w:kern w:val="0"/>
          <w:szCs w:val="21"/>
        </w:rPr>
        <w:t>9: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1:30 </w:t>
      </w:r>
      <w:r>
        <w:rPr>
          <w:rFonts w:eastAsia="CIDFont+F1;游ゴシック" w:cs="CIDFont+F1;游ゴシック" w:ascii="CIDFont+F1;游ゴシック" w:hAnsi="CIDFont+F1;游ゴシック"/>
          <w:color w:val="000000"/>
          <w:kern w:val="0"/>
          <w:szCs w:val="21"/>
        </w:rPr>
        <w:t>②</w:t>
      </w:r>
      <w:r>
        <w:rPr>
          <w:rFonts w:eastAsia="CIDFont+F1;游ゴシック" w:cs="CIDFont+F1;游ゴシック" w:ascii="CIDFont+F1;游ゴシック" w:hAnsi="CIDFont+F1;游ゴシック"/>
          <w:color w:val="000000"/>
          <w:kern w:val="0"/>
          <w:szCs w:val="21"/>
        </w:rPr>
        <w:t>13: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5:3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真田山公園グラウンド西側通路（真田山町</w:t>
      </w:r>
      <w:r>
        <w:rPr>
          <w:rFonts w:eastAsia="CIDFont+F1;游ゴシック" w:cs="CIDFont+F1;游ゴシック" w:ascii="CIDFont+F1;游ゴシック" w:hAnsi="CIDFont+F1;游ゴシック"/>
          <w:color w:val="000000"/>
          <w:kern w:val="0"/>
          <w:szCs w:val="21"/>
        </w:rPr>
        <w:t>5-70</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花とみどりの相談・ミニ講習会</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グリーナリー天王寺のロ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花とみどりについての様々な質問にお答えし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ミニ講習会の内容は当日のお楽しみ！</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16</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4: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6: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民センター（生玉寺町</w:t>
      </w:r>
      <w:r>
        <w:rPr>
          <w:rFonts w:eastAsia="CIDFont+F1;游ゴシック" w:cs="CIDFont+F1;游ゴシック" w:ascii="CIDFont+F1;游ゴシック" w:hAnsi="CIDFont+F1;游ゴシック"/>
          <w:color w:val="000000"/>
          <w:kern w:val="0"/>
          <w:szCs w:val="21"/>
        </w:rPr>
        <w:t>7-57</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真田山公園事務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61-177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てんのうじ知りたい倶楽部</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ウォーキング</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真田幸村めぐり</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第一弾</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冬の陣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26</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3: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6:00 </w:t>
      </w:r>
      <w:r>
        <w:rPr>
          <w:rFonts w:ascii="CIDFont+F1;游ゴシック" w:hAnsi="CIDFont+F1;游ゴシック" w:cs="CIDFont+F1;游ゴシック" w:eastAsia="CIDFont+F1;游ゴシック"/>
          <w:color w:val="000000"/>
          <w:kern w:val="0"/>
          <w:szCs w:val="21"/>
        </w:rPr>
        <w:t>（集合時間</w:t>
      </w:r>
      <w:r>
        <w:rPr>
          <w:rFonts w:eastAsia="CIDFont+F1;游ゴシック" w:cs="CIDFont+F1;游ゴシック" w:ascii="CIDFont+F1;游ゴシック" w:hAnsi="CIDFont+F1;游ゴシック"/>
          <w:color w:val="000000"/>
          <w:kern w:val="0"/>
          <w:szCs w:val="21"/>
        </w:rPr>
        <w:t xml:space="preserve">13:00 </w:t>
      </w:r>
      <w:r>
        <w:rPr>
          <w:rFonts w:ascii="CIDFont+F1;游ゴシック" w:hAnsi="CIDFont+F1;游ゴシック" w:cs="CIDFont+F1;游ゴシック" w:eastAsia="CIDFont+F1;游ゴシック"/>
          <w:color w:val="000000"/>
          <w:kern w:val="0"/>
          <w:szCs w:val="21"/>
        </w:rPr>
        <w:t>雨天決行）</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集合場所】</w:t>
      </w:r>
      <w:r>
        <w:rPr>
          <w:rFonts w:eastAsia="CIDFont+F1;游ゴシック" w:cs="CIDFont+F1;游ゴシック" w:ascii="CIDFont+F1;游ゴシック" w:hAnsi="CIDFont+F1;游ゴシック"/>
          <w:color w:val="000000"/>
          <w:kern w:val="0"/>
          <w:szCs w:val="21"/>
        </w:rPr>
        <w:t xml:space="preserve">JR </w:t>
      </w:r>
      <w:r>
        <w:rPr>
          <w:rFonts w:ascii="CIDFont+F1;游ゴシック" w:hAnsi="CIDFont+F1;游ゴシック" w:cs="CIDFont+F1;游ゴシック" w:eastAsia="CIDFont+F1;游ゴシック"/>
          <w:color w:val="000000"/>
          <w:kern w:val="0"/>
          <w:szCs w:val="21"/>
        </w:rPr>
        <w:t>玉造駅</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セブンイレブン前</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コース】幸村ロード、三光神社、真田丸顕彰碑、心眼寺、鎌八幡、産湯稲荷神社（解散）</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費用</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300 </w:t>
      </w:r>
      <w:r>
        <w:rPr>
          <w:rFonts w:ascii="CIDFont+F1;游ゴシック" w:hAnsi="CIDFont+F1;游ゴシック" w:cs="CIDFont+F1;游ゴシック" w:eastAsia="CIDFont+F1;游ゴシック"/>
          <w:color w:val="000000"/>
          <w:kern w:val="0"/>
          <w:szCs w:val="21"/>
        </w:rPr>
        <w:t>円（保険・資料代含む）</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員</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30 </w:t>
      </w:r>
      <w:r>
        <w:rPr>
          <w:rFonts w:ascii="CIDFont+F1;游ゴシック" w:hAnsi="CIDFont+F1;游ゴシック" w:cs="CIDFont+F1;游ゴシック" w:eastAsia="CIDFont+F1;游ゴシック"/>
          <w:color w:val="000000"/>
          <w:kern w:val="0"/>
          <w:szCs w:val="21"/>
        </w:rPr>
        <w:t>名（先着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小学生以下は保護者同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メールまたは</w:t>
      </w:r>
      <w:r>
        <w:rPr>
          <w:rFonts w:eastAsia="CIDFont+F1;游ゴシック" w:cs="CIDFont+F1;游ゴシック" w:ascii="CIDFont+F1;游ゴシック" w:hAnsi="CIDFont+F1;游ゴシック"/>
          <w:color w:val="000000"/>
          <w:kern w:val="0"/>
          <w:szCs w:val="21"/>
        </w:rPr>
        <w:t xml:space="preserve">FAX </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代表者の住所、氏名（ふりがな）、電話番号、参加人数を明記。</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締切</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17</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てんのうじ知りたい倶楽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メール</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563C2"/>
          <w:kern w:val="0"/>
          <w:szCs w:val="21"/>
        </w:rPr>
        <w:t xml:space="preserve">tennoji.shiritai.club@gmail.com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9-5453</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ウクライナの現状と平和への祈りコンサート</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ウクライナ出身のカテリーナさんから、祖国の現状のお話と、伝統楽器バンドゥーラを奏でながらウクライナ民謡や日本歌曲を演奏し、平和の調べを届けるチャリティーコンサートで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8</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4:00</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民センタ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ホール</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どなたでも</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主催／天王寺区地域女性団体協議会</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共催／（一財）大阪市コミュニティ協会、天王寺区支部協議会</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天王寺区地域女性団体協議会</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1-9981</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大阪府高齢者大学校</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2024 </w:t>
      </w:r>
      <w:r>
        <w:rPr>
          <w:rFonts w:ascii="CIDFont+F1;游ゴシック" w:hAnsi="CIDFont+F1;游ゴシック" w:cs="CIDFont+F1;游ゴシック" w:eastAsia="CIDFont+F1;游ゴシック"/>
          <w:color w:val="000000"/>
          <w:kern w:val="0"/>
          <w:szCs w:val="21"/>
        </w:rPr>
        <w:t>年度受講生募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歴史・語学・文化文芸・自然・美術・健康・音楽・探訪など</w:t>
      </w:r>
      <w:r>
        <w:rPr>
          <w:rFonts w:eastAsia="CIDFont+F1;游ゴシック" w:cs="CIDFont+F1;游ゴシック" w:ascii="CIDFont+F1;游ゴシック" w:hAnsi="CIDFont+F1;游ゴシック"/>
          <w:color w:val="000000"/>
          <w:kern w:val="0"/>
          <w:szCs w:val="21"/>
        </w:rPr>
        <w:t xml:space="preserve">61 </w:t>
      </w:r>
      <w:r>
        <w:rPr>
          <w:rFonts w:ascii="CIDFont+F1;游ゴシック" w:hAnsi="CIDFont+F1;游ゴシック" w:cs="CIDFont+F1;游ゴシック" w:eastAsia="CIDFont+F1;游ゴシック"/>
          <w:color w:val="000000"/>
          <w:kern w:val="0"/>
          <w:szCs w:val="21"/>
        </w:rPr>
        <w:t>科目の講座で、地域でのまちづくり・コミュニティづくりなどの社会参加活動や、創造的でより豊かな生活を実現しようとするシニアを支援し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費用</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年額</w:t>
      </w:r>
      <w:r>
        <w:rPr>
          <w:rFonts w:eastAsia="CIDFont+F1;游ゴシック" w:cs="CIDFont+F1;游ゴシック" w:ascii="CIDFont+F1;游ゴシック" w:hAnsi="CIDFont+F1;游ゴシック"/>
          <w:color w:val="000000"/>
          <w:kern w:val="0"/>
          <w:szCs w:val="21"/>
        </w:rPr>
        <w:t xml:space="preserve">60,000 </w:t>
      </w:r>
      <w:r>
        <w:rPr>
          <w:rFonts w:ascii="CIDFont+F1;游ゴシック" w:hAnsi="CIDFont+F1;游ゴシック" w:cs="CIDFont+F1;游ゴシック" w:eastAsia="CIDFont+F1;游ゴシック"/>
          <w:color w:val="000000"/>
          <w:kern w:val="0"/>
          <w:szCs w:val="21"/>
        </w:rPr>
        <w:t>円（教材費等別途要）</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郵送、来校またはホームページ</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募集案内等は問い合わせ先まで</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締切</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24</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5: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認定</w:t>
      </w:r>
      <w:r>
        <w:rPr>
          <w:rFonts w:eastAsia="CIDFont+F1;游ゴシック" w:cs="CIDFont+F1;游ゴシック" w:ascii="CIDFont+F1;游ゴシック" w:hAnsi="CIDFont+F1;游ゴシック"/>
          <w:color w:val="000000"/>
          <w:kern w:val="0"/>
          <w:szCs w:val="21"/>
        </w:rPr>
        <w:t xml:space="preserve">NPO </w:t>
      </w:r>
      <w:r>
        <w:rPr>
          <w:rFonts w:ascii="CIDFont+F1;游ゴシック" w:hAnsi="CIDFont+F1;游ゴシック" w:cs="CIDFont+F1;游ゴシック" w:eastAsia="CIDFont+F1;游ゴシック"/>
          <w:color w:val="000000"/>
          <w:kern w:val="0"/>
          <w:szCs w:val="21"/>
        </w:rPr>
        <w:t>法人</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大阪府高齢者大学校・募集委員会</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540-0006 </w:t>
      </w:r>
      <w:r>
        <w:rPr>
          <w:rFonts w:ascii="CIDFont+F1;游ゴシック" w:hAnsi="CIDFont+F1;游ゴシック" w:cs="CIDFont+F1;游ゴシック" w:eastAsia="CIDFont+F1;游ゴシック"/>
          <w:color w:val="000000"/>
          <w:kern w:val="0"/>
          <w:szCs w:val="21"/>
        </w:rPr>
        <w:t>大阪市中央区法円坂</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 xml:space="preserve">1-1-35 </w:t>
      </w:r>
      <w:r>
        <w:rPr>
          <w:rFonts w:ascii="CIDFont+F1;游ゴシック" w:hAnsi="CIDFont+F1;游ゴシック" w:cs="CIDFont+F1;游ゴシック" w:eastAsia="CIDFont+F1;游ゴシック"/>
          <w:color w:val="000000"/>
          <w:kern w:val="0"/>
          <w:szCs w:val="21"/>
        </w:rPr>
        <w:t>大阪市教育会館内</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360-4471</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クレオ大阪中央フェスタ</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年に一度の館まつり！大人も子どもも楽しめるイベント盛りだくさん！</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18</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6: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遊び体験やワークショップ、ライブ＆パフォーマンス、ホールイベント、手作りマーケットやフードコーナー等</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18</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9</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4: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6:00 </w:t>
      </w:r>
      <w:r>
        <w:rPr>
          <w:rFonts w:ascii="CIDFont+F1;游ゴシック" w:hAnsi="CIDFont+F1;游ゴシック" w:cs="CIDFont+F1;游ゴシック" w:eastAsia="CIDFont+F1;游ゴシック"/>
          <w:color w:val="000000"/>
          <w:kern w:val="0"/>
          <w:szCs w:val="21"/>
        </w:rPr>
        <w:t>ミュージカル上演（当日券あり）</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費用</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入場無料（販売、体験ブースの一部、ミュージカルは有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クレオ大阪中央（上汐</w:t>
      </w:r>
      <w:r>
        <w:rPr>
          <w:rFonts w:eastAsia="CIDFont+F1;游ゴシック" w:cs="CIDFont+F1;游ゴシック" w:ascii="CIDFont+F1;游ゴシック" w:hAnsi="CIDFont+F1;游ゴシック"/>
          <w:color w:val="000000"/>
          <w:kern w:val="0"/>
          <w:szCs w:val="21"/>
        </w:rPr>
        <w:t>5-6-25</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どなたでも</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クレオ大阪中央</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0-7200 FAX 06-6770-7705</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フラダンス体験教室</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脳の活性化にも効果的。ウクレレ生演奏に合わせて一緒に踊ってみませんか？</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30</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3: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5: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老人福祉センター大広間・第</w:t>
      </w:r>
      <w:r>
        <w:rPr>
          <w:rFonts w:eastAsia="CIDFont+F1;游ゴシック" w:cs="CIDFont+F1;游ゴシック" w:ascii="CIDFont+F1;游ゴシック" w:hAnsi="CIDFont+F1;游ゴシック"/>
          <w:color w:val="000000"/>
          <w:kern w:val="0"/>
          <w:szCs w:val="21"/>
        </w:rPr>
        <w:t xml:space="preserve">1 </w:t>
      </w:r>
      <w:r>
        <w:rPr>
          <w:rFonts w:ascii="CIDFont+F1;游ゴシック" w:hAnsi="CIDFont+F1;游ゴシック" w:cs="CIDFont+F1;游ゴシック" w:eastAsia="CIDFont+F1;游ゴシック"/>
          <w:color w:val="000000"/>
          <w:kern w:val="0"/>
          <w:szCs w:val="21"/>
        </w:rPr>
        <w:t>集会室（生玉寺町</w:t>
      </w:r>
      <w:r>
        <w:rPr>
          <w:rFonts w:eastAsia="CIDFont+F1;游ゴシック" w:cs="CIDFont+F1;游ゴシック" w:ascii="CIDFont+F1;游ゴシック" w:hAnsi="CIDFont+F1;游ゴシック"/>
          <w:color w:val="000000"/>
          <w:kern w:val="0"/>
          <w:szCs w:val="21"/>
        </w:rPr>
        <w:t>7-57</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市内在住</w:t>
      </w:r>
      <w:r>
        <w:rPr>
          <w:rFonts w:eastAsia="CIDFont+F1;游ゴシック" w:cs="CIDFont+F1;游ゴシック" w:ascii="CIDFont+F1;游ゴシック" w:hAnsi="CIDFont+F1;游ゴシック"/>
          <w:color w:val="000000"/>
          <w:kern w:val="0"/>
          <w:szCs w:val="21"/>
        </w:rPr>
        <w:t xml:space="preserve">60 </w:t>
      </w:r>
      <w:r>
        <w:rPr>
          <w:rFonts w:ascii="CIDFont+F1;游ゴシック" w:hAnsi="CIDFont+F1;游ゴシック" w:cs="CIDFont+F1;游ゴシック" w:eastAsia="CIDFont+F1;游ゴシック"/>
          <w:color w:val="000000"/>
          <w:kern w:val="0"/>
          <w:szCs w:val="21"/>
        </w:rPr>
        <w:t>歳以上の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員</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25 </w:t>
      </w:r>
      <w:r>
        <w:rPr>
          <w:rFonts w:ascii="CIDFont+F1;游ゴシック" w:hAnsi="CIDFont+F1;游ゴシック" w:cs="CIDFont+F1;游ゴシック" w:eastAsia="CIDFont+F1;游ゴシック"/>
          <w:color w:val="000000"/>
          <w:kern w:val="0"/>
          <w:szCs w:val="21"/>
        </w:rPr>
        <w:t>名（応募者多数の場合は抽選）</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または窓口</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締切</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21</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5: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持ち物／水分補給用の飲み物、タオル、市内在住</w:t>
      </w:r>
      <w:r>
        <w:rPr>
          <w:rFonts w:eastAsia="CIDFont+F1;游ゴシック" w:cs="CIDFont+F1;游ゴシック" w:ascii="CIDFont+F1;游ゴシック" w:hAnsi="CIDFont+F1;游ゴシック"/>
          <w:color w:val="000000"/>
          <w:kern w:val="0"/>
          <w:szCs w:val="21"/>
        </w:rPr>
        <w:t xml:space="preserve">60 </w:t>
      </w:r>
      <w:r>
        <w:rPr>
          <w:rFonts w:ascii="CIDFont+F1;游ゴシック" w:hAnsi="CIDFont+F1;游ゴシック" w:cs="CIDFont+F1;游ゴシック" w:eastAsia="CIDFont+F1;游ゴシック"/>
          <w:color w:val="000000"/>
          <w:kern w:val="0"/>
          <w:szCs w:val="21"/>
        </w:rPr>
        <w:t>歳以上であることが確認できるもの（利用証、保険証等）</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老人福祉センタ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1-8606</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ゆうあいフェスティバル</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WAHAHA </w:t>
      </w:r>
      <w:r>
        <w:rPr>
          <w:rFonts w:ascii="CIDFont+F1;游ゴシック" w:hAnsi="CIDFont+F1;游ゴシック" w:cs="CIDFont+F1;游ゴシック" w:eastAsia="CIDFont+F1;游ゴシック"/>
          <w:color w:val="000000"/>
          <w:kern w:val="0"/>
          <w:szCs w:val="21"/>
        </w:rPr>
        <w:t>でつながろう</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ふれあいの輪～</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 xml:space="preserve">4 </w:t>
      </w:r>
      <w:r>
        <w:rPr>
          <w:rFonts w:ascii="CIDFont+F1;游ゴシック" w:hAnsi="CIDFont+F1;游ゴシック" w:cs="CIDFont+F1;游ゴシック" w:eastAsia="CIDFont+F1;游ゴシック"/>
          <w:color w:val="000000"/>
          <w:kern w:val="0"/>
          <w:szCs w:val="21"/>
        </w:rPr>
        <w:t>年ぶりに開催の「ゆうあいフェスティバル」。皆さんが笑顔でつながる機会になればという思いを込めて、パフォーマンスステージや防災カレー、子どもの遊びコーナー等実施予定。</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23</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5: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天王寺区在宅サービスセンターゆうあい（六万体町</w:t>
      </w:r>
      <w:r>
        <w:rPr>
          <w:rFonts w:eastAsia="CIDFont+F1;游ゴシック" w:cs="CIDFont+F1;游ゴシック" w:ascii="CIDFont+F1;游ゴシック" w:hAnsi="CIDFont+F1;游ゴシック"/>
          <w:color w:val="000000"/>
          <w:kern w:val="0"/>
          <w:szCs w:val="21"/>
        </w:rPr>
        <w:t>5-26</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どなたでも</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社会福祉協議会事務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3377</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チャレンジ手品</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先着順</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手品を覚えてクリスマスやお正月に披露できるかも。</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26</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3: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5: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天王寺区子ども・子育てプラザ（味原町</w:t>
      </w:r>
      <w:r>
        <w:rPr>
          <w:rFonts w:eastAsia="CIDFont+F1;游ゴシック" w:cs="CIDFont+F1;游ゴシック" w:ascii="CIDFont+F1;游ゴシック" w:hAnsi="CIDFont+F1;游ゴシック"/>
          <w:color w:val="000000"/>
          <w:kern w:val="0"/>
          <w:szCs w:val="21"/>
        </w:rPr>
        <w:t>9-14</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小学生～</w:t>
      </w:r>
      <w:r>
        <w:rPr>
          <w:rFonts w:eastAsia="CIDFont+F1;游ゴシック" w:cs="CIDFont+F1;游ゴシック" w:ascii="CIDFont+F1;游ゴシック" w:hAnsi="CIDFont+F1;游ゴシック"/>
          <w:color w:val="000000"/>
          <w:kern w:val="0"/>
          <w:szCs w:val="21"/>
        </w:rPr>
        <w:t xml:space="preserve">18 </w:t>
      </w:r>
      <w:r>
        <w:rPr>
          <w:rFonts w:ascii="CIDFont+F1;游ゴシック" w:hAnsi="CIDFont+F1;游ゴシック" w:cs="CIDFont+F1;游ゴシック" w:eastAsia="CIDFont+F1;游ゴシック"/>
          <w:color w:val="000000"/>
          <w:kern w:val="0"/>
          <w:szCs w:val="21"/>
        </w:rPr>
        <w:t>歳</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員</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15 </w:t>
      </w:r>
      <w:r>
        <w:rPr>
          <w:rFonts w:ascii="CIDFont+F1;游ゴシック" w:hAnsi="CIDFont+F1;游ゴシック" w:cs="CIDFont+F1;游ゴシック" w:eastAsia="CIDFont+F1;游ゴシック"/>
          <w:color w:val="000000"/>
          <w:kern w:val="0"/>
          <w:szCs w:val="21"/>
        </w:rPr>
        <w:t>名</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2</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9:30</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小・中学生は保護者から電話</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天王寺区子ども・子育てプラザ</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63-3525</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子ども会親善ソフトボール大会が開催されまし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 xml:space="preserve">8/27 </w:t>
      </w:r>
      <w:r>
        <w:rPr>
          <w:rFonts w:ascii="CIDFont+F1;游ゴシック" w:hAnsi="CIDFont+F1;游ゴシック" w:cs="CIDFont+F1;游ゴシック" w:eastAsia="CIDFont+F1;游ゴシック"/>
          <w:color w:val="000000"/>
          <w:kern w:val="0"/>
          <w:szCs w:val="21"/>
        </w:rPr>
        <w:t>に開催された同大会で桃陽連合子ども会が優勝しました。また、区代表として桃陽連</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合子ども会が市大会に出場しまし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天王寺区子ども会育成連合協議会</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1-9981</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大阪国際交流センター</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Osaka International House Foundation</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上本町</w:t>
      </w:r>
      <w:r>
        <w:rPr>
          <w:rFonts w:eastAsia="CIDFont+F1;游ゴシック" w:cs="CIDFont+F1;游ゴシック" w:ascii="CIDFont+F1;游ゴシック" w:hAnsi="CIDFont+F1;游ゴシック"/>
          <w:color w:val="000000"/>
          <w:kern w:val="0"/>
          <w:szCs w:val="21"/>
        </w:rPr>
        <w:t>8-2-6</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3-8989</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FAX 06-6773-8421</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サンクスギビングって何？</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家族との思い出～</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英語での開催</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先着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アメリカの文化や風習を学びます。「サンクスギビングデー</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感謝祭</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1 </w:t>
      </w:r>
      <w:r>
        <w:rPr>
          <w:rFonts w:ascii="CIDFont+F1;游ゴシック" w:hAnsi="CIDFont+F1;游ゴシック" w:cs="CIDFont+F1;游ゴシック" w:eastAsia="CIDFont+F1;游ゴシック"/>
          <w:color w:val="000000"/>
          <w:kern w:val="0"/>
          <w:szCs w:val="21"/>
        </w:rPr>
        <w:t>月の第</w:t>
      </w:r>
      <w:r>
        <w:rPr>
          <w:rFonts w:eastAsia="CIDFont+F1;游ゴシック" w:cs="CIDFont+F1;游ゴシック" w:ascii="CIDFont+F1;游ゴシック" w:hAnsi="CIDFont+F1;游ゴシック"/>
          <w:color w:val="000000"/>
          <w:kern w:val="0"/>
          <w:szCs w:val="21"/>
        </w:rPr>
        <w:t xml:space="preserve">4 </w:t>
      </w:r>
      <w:r>
        <w:rPr>
          <w:rFonts w:ascii="CIDFont+F1;游ゴシック" w:hAnsi="CIDFont+F1;游ゴシック" w:cs="CIDFont+F1;游ゴシック" w:eastAsia="CIDFont+F1;游ゴシック"/>
          <w:color w:val="000000"/>
          <w:kern w:val="0"/>
          <w:szCs w:val="21"/>
        </w:rPr>
        <w:t>木曜日）</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の祝い方について英語で紹介。</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23</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00</w:t>
      </w:r>
      <w:r>
        <w:rPr>
          <w:rFonts w:ascii="CIDFont+F1;游ゴシック" w:hAnsi="CIDFont+F1;游ゴシック" w:cs="CIDFont+F1;游ゴシック" w:eastAsia="CIDFont+F1;游ゴシック"/>
          <w:color w:val="000000"/>
          <w:kern w:val="0"/>
          <w:szCs w:val="21"/>
        </w:rPr>
        <w:t>（予定）</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大阪国際交流センター</w:t>
      </w:r>
      <w:r>
        <w:rPr>
          <w:rFonts w:eastAsia="CIDFont+F1;游ゴシック" w:cs="CIDFont+F1;游ゴシック" w:ascii="CIDFont+F1;游ゴシック" w:hAnsi="CIDFont+F1;游ゴシック"/>
          <w:color w:val="000000"/>
          <w:kern w:val="0"/>
          <w:szCs w:val="21"/>
        </w:rPr>
        <w:t xml:space="preserve">B1 </w:t>
      </w:r>
      <w:r>
        <w:rPr>
          <w:rFonts w:ascii="CIDFont+F1;游ゴシック" w:hAnsi="CIDFont+F1;游ゴシック" w:cs="CIDFont+F1;游ゴシック" w:eastAsia="CIDFont+F1;游ゴシック"/>
          <w:color w:val="000000"/>
          <w:kern w:val="0"/>
          <w:szCs w:val="21"/>
        </w:rPr>
        <w:t>交流スペース</w:t>
      </w:r>
      <w:r>
        <w:rPr>
          <w:rFonts w:eastAsia="CIDFont+F1;游ゴシック" w:cs="CIDFont+F1;游ゴシック" w:ascii="CIDFont+F1;游ゴシック" w:hAnsi="CIDFont+F1;游ゴシック"/>
          <w:color w:val="000000"/>
          <w:kern w:val="0"/>
          <w:szCs w:val="21"/>
        </w:rPr>
        <w:t>L</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どなたでも</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費用</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500 </w:t>
      </w:r>
      <w:r>
        <w:rPr>
          <w:rFonts w:ascii="CIDFont+F1;游ゴシック" w:hAnsi="CIDFont+F1;游ゴシック" w:cs="CIDFont+F1;游ゴシック" w:eastAsia="CIDFont+F1;游ゴシック"/>
          <w:color w:val="000000"/>
          <w:kern w:val="0"/>
          <w:szCs w:val="21"/>
        </w:rPr>
        <w:t>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員</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20 </w:t>
      </w:r>
      <w:r>
        <w:rPr>
          <w:rFonts w:ascii="CIDFont+F1;游ゴシック" w:hAnsi="CIDFont+F1;游ゴシック" w:cs="CIDFont+F1;游ゴシック" w:eastAsia="CIDFont+F1;游ゴシック"/>
          <w:color w:val="000000"/>
          <w:kern w:val="0"/>
          <w:szCs w:val="21"/>
        </w:rPr>
        <w:t>名</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ホームページ申込フォーム</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申込みはいりません。直接会場にお越しくだ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天王寺図書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上之宮町</w:t>
      </w:r>
      <w:r>
        <w:rPr>
          <w:rFonts w:eastAsia="CIDFont+F1;游ゴシック" w:cs="CIDFont+F1;游ゴシック" w:ascii="CIDFont+F1;游ゴシック" w:hAnsi="CIDFont+F1;游ゴシック"/>
          <w:color w:val="000000"/>
          <w:kern w:val="0"/>
          <w:szCs w:val="21"/>
        </w:rPr>
        <w:t>4-47</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1-284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休館日／祝日を除く毎週月曜日、第</w:t>
      </w:r>
      <w:r>
        <w:rPr>
          <w:rFonts w:eastAsia="CIDFont+F1;游ゴシック" w:cs="CIDFont+F1;游ゴシック" w:ascii="CIDFont+F1;游ゴシック" w:hAnsi="CIDFont+F1;游ゴシック"/>
          <w:color w:val="000000"/>
          <w:kern w:val="0"/>
          <w:szCs w:val="21"/>
        </w:rPr>
        <w:t xml:space="preserve">3 </w:t>
      </w:r>
      <w:r>
        <w:rPr>
          <w:rFonts w:ascii="CIDFont+F1;游ゴシック" w:hAnsi="CIDFont+F1;游ゴシック" w:cs="CIDFont+F1;游ゴシック" w:eastAsia="CIDFont+F1;游ゴシック"/>
          <w:color w:val="000000"/>
          <w:kern w:val="0"/>
          <w:szCs w:val="21"/>
        </w:rPr>
        <w:t>木曜日</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開館時間／</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9:00</w:t>
      </w:r>
      <w:r>
        <w:rPr>
          <w:rFonts w:ascii="CIDFont+F1;游ゴシック" w:hAnsi="CIDFont+F1;游ゴシック" w:cs="CIDFont+F1;游ゴシック" w:eastAsia="CIDFont+F1;游ゴシック"/>
          <w:color w:val="000000"/>
          <w:kern w:val="0"/>
          <w:szCs w:val="21"/>
        </w:rPr>
        <w:t>（土・日・祝日は</w:t>
      </w:r>
      <w:r>
        <w:rPr>
          <w:rFonts w:eastAsia="CIDFont+F1;游ゴシック" w:cs="CIDFont+F1;游ゴシック" w:ascii="CIDFont+F1;游ゴシック" w:hAnsi="CIDFont+F1;游ゴシック"/>
          <w:color w:val="000000"/>
          <w:kern w:val="0"/>
          <w:szCs w:val="21"/>
        </w:rPr>
        <w:t xml:space="preserve">17:00 </w:t>
      </w:r>
      <w:r>
        <w:rPr>
          <w:rFonts w:ascii="CIDFont+F1;游ゴシック" w:hAnsi="CIDFont+F1;游ゴシック" w:cs="CIDFont+F1;游ゴシック" w:eastAsia="CIDFont+F1;游ゴシック"/>
          <w:color w:val="000000"/>
          <w:kern w:val="0"/>
          <w:szCs w:val="21"/>
        </w:rPr>
        <w:t>まで）</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第</w:t>
      </w:r>
      <w:r>
        <w:rPr>
          <w:rFonts w:eastAsia="CIDFont+F1;游ゴシック" w:cs="CIDFont+F1;游ゴシック" w:ascii="CIDFont+F1;游ゴシック" w:hAnsi="CIDFont+F1;游ゴシック"/>
          <w:color w:val="000000"/>
          <w:kern w:val="0"/>
          <w:szCs w:val="21"/>
        </w:rPr>
        <w:t xml:space="preserve">26 </w:t>
      </w:r>
      <w:r>
        <w:rPr>
          <w:rFonts w:ascii="CIDFont+F1;游ゴシック" w:hAnsi="CIDFont+F1;游ゴシック" w:cs="CIDFont+F1;游ゴシック" w:eastAsia="CIDFont+F1;游ゴシック"/>
          <w:color w:val="000000"/>
          <w:kern w:val="0"/>
          <w:szCs w:val="21"/>
        </w:rPr>
        <w:t>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図書館フェスティバル</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リサイクル工作教室</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アロマキャンドルをつくろ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先着順</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使えなくなった油を利用してアロマキャンドルを作り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23</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3: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5: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2 </w:t>
      </w:r>
      <w:r>
        <w:rPr>
          <w:rFonts w:ascii="CIDFont+F1;游ゴシック" w:hAnsi="CIDFont+F1;游ゴシック" w:cs="CIDFont+F1;游ゴシック" w:eastAsia="CIDFont+F1;游ゴシック"/>
          <w:color w:val="000000"/>
          <w:kern w:val="0"/>
          <w:szCs w:val="21"/>
        </w:rPr>
        <w:t>階</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集会室</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どなたでも（小学</w:t>
      </w:r>
      <w:r>
        <w:rPr>
          <w:rFonts w:eastAsia="CIDFont+F1;游ゴシック" w:cs="CIDFont+F1;游ゴシック" w:ascii="CIDFont+F1;游ゴシック" w:hAnsi="CIDFont+F1;游ゴシック"/>
          <w:color w:val="000000"/>
          <w:kern w:val="0"/>
          <w:szCs w:val="21"/>
        </w:rPr>
        <w:t xml:space="preserve">4 </w:t>
      </w:r>
      <w:r>
        <w:rPr>
          <w:rFonts w:ascii="CIDFont+F1;游ゴシック" w:hAnsi="CIDFont+F1;游ゴシック" w:cs="CIDFont+F1;游ゴシック" w:eastAsia="CIDFont+F1;游ゴシック"/>
          <w:color w:val="000000"/>
          <w:kern w:val="0"/>
          <w:szCs w:val="21"/>
        </w:rPr>
        <w:t>年生以下は保護者同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員</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20 </w:t>
      </w:r>
      <w:r>
        <w:rPr>
          <w:rFonts w:ascii="CIDFont+F1;游ゴシック" w:hAnsi="CIDFont+F1;游ゴシック" w:cs="CIDFont+F1;游ゴシック" w:eastAsia="CIDFont+F1;游ゴシック"/>
          <w:color w:val="000000"/>
          <w:kern w:val="0"/>
          <w:szCs w:val="21"/>
        </w:rPr>
        <w:t>名</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7</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0:00</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または来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締切</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22</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7: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講師</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西澤</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律子氏、音田</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恭子氏</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区民センター</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生玉寺町</w:t>
      </w:r>
      <w:r>
        <w:rPr>
          <w:rFonts w:eastAsia="CIDFont+F1;游ゴシック" w:cs="CIDFont+F1;游ゴシック" w:ascii="CIDFont+F1;游ゴシック" w:hAnsi="CIDFont+F1;游ゴシック"/>
          <w:color w:val="000000"/>
          <w:kern w:val="0"/>
          <w:szCs w:val="21"/>
        </w:rPr>
        <w:t>7-57</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1-9981 FAX 06-6774-3002</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ハッピーバレエ・ストレッチ教室</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追加募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大人の女性のための、バレエ姿勢</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ストレッチで美しく健康なカラダづくりのレッスンで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5</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3/26 </w:t>
      </w:r>
      <w:r>
        <w:rPr>
          <w:rFonts w:ascii="CIDFont+F1;游ゴシック" w:hAnsi="CIDFont+F1;游ゴシック" w:cs="CIDFont+F1;游ゴシック" w:eastAsia="CIDFont+F1;游ゴシック"/>
          <w:color w:val="000000"/>
          <w:kern w:val="0"/>
          <w:szCs w:val="21"/>
        </w:rPr>
        <w:t>毎週火曜日（</w:t>
      </w:r>
      <w:r>
        <w:rPr>
          <w:rFonts w:eastAsia="CIDFont+F1;游ゴシック" w:cs="CIDFont+F1;游ゴシック" w:ascii="CIDFont+F1;游ゴシック" w:hAnsi="CIDFont+F1;游ゴシック"/>
          <w:color w:val="000000"/>
          <w:kern w:val="0"/>
          <w:szCs w:val="21"/>
        </w:rPr>
        <w:t xml:space="preserve">1/2 </w:t>
      </w:r>
      <w:r>
        <w:rPr>
          <w:rFonts w:ascii="CIDFont+F1;游ゴシック" w:hAnsi="CIDFont+F1;游ゴシック" w:cs="CIDFont+F1;游ゴシック" w:eastAsia="CIDFont+F1;游ゴシック"/>
          <w:color w:val="000000"/>
          <w:kern w:val="0"/>
          <w:szCs w:val="21"/>
        </w:rPr>
        <w:t>除く）①</w:t>
      </w:r>
      <w:r>
        <w:rPr>
          <w:rFonts w:eastAsia="CIDFont+F1;游ゴシック" w:cs="CIDFont+F1;游ゴシック" w:ascii="CIDFont+F1;游ゴシック" w:hAnsi="CIDFont+F1;游ゴシック"/>
          <w:color w:val="000000"/>
          <w:kern w:val="0"/>
          <w:szCs w:val="21"/>
        </w:rPr>
        <w:t>9:4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0:40 </w:t>
      </w:r>
      <w:r>
        <w:rPr>
          <w:rFonts w:eastAsia="CIDFont+F1;游ゴシック" w:cs="CIDFont+F1;游ゴシック" w:ascii="CIDFont+F1;游ゴシック" w:hAnsi="CIDFont+F1;游ゴシック"/>
          <w:color w:val="000000"/>
          <w:kern w:val="0"/>
          <w:szCs w:val="21"/>
        </w:rPr>
        <w:t>②</w:t>
      </w:r>
      <w:r>
        <w:rPr>
          <w:rFonts w:eastAsia="CIDFont+F1;游ゴシック" w:cs="CIDFont+F1;游ゴシック" w:ascii="CIDFont+F1;游ゴシック" w:hAnsi="CIDFont+F1;游ゴシック"/>
          <w:color w:val="000000"/>
          <w:kern w:val="0"/>
          <w:szCs w:val="21"/>
        </w:rPr>
        <w:t>11: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12:0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多目的室</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4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80 </w:t>
      </w:r>
      <w:r>
        <w:rPr>
          <w:rFonts w:ascii="CIDFont+F1;游ゴシック" w:hAnsi="CIDFont+F1;游ゴシック" w:cs="CIDFont+F1;游ゴシック" w:eastAsia="CIDFont+F1;游ゴシック"/>
          <w:color w:val="000000"/>
          <w:kern w:val="0"/>
          <w:szCs w:val="21"/>
        </w:rPr>
        <w:t>代の女性</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費用</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全</w:t>
      </w:r>
      <w:r>
        <w:rPr>
          <w:rFonts w:eastAsia="CIDFont+F1;游ゴシック" w:cs="CIDFont+F1;游ゴシック" w:ascii="CIDFont+F1;游ゴシック" w:hAnsi="CIDFont+F1;游ゴシック"/>
          <w:color w:val="000000"/>
          <w:kern w:val="0"/>
          <w:szCs w:val="21"/>
        </w:rPr>
        <w:t xml:space="preserve">16 </w:t>
      </w:r>
      <w:r>
        <w:rPr>
          <w:rFonts w:ascii="CIDFont+F1;游ゴシック" w:hAnsi="CIDFont+F1;游ゴシック" w:cs="CIDFont+F1;游ゴシック" w:eastAsia="CIDFont+F1;游ゴシック"/>
          <w:color w:val="000000"/>
          <w:kern w:val="0"/>
          <w:szCs w:val="21"/>
        </w:rPr>
        <w:t>回</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24,000 </w:t>
      </w:r>
      <w:r>
        <w:rPr>
          <w:rFonts w:ascii="CIDFont+F1;游ゴシック" w:hAnsi="CIDFont+F1;游ゴシック" w:cs="CIDFont+F1;游ゴシック" w:eastAsia="CIDFont+F1;游ゴシック"/>
          <w:color w:val="000000"/>
          <w:kern w:val="0"/>
          <w:szCs w:val="21"/>
        </w:rPr>
        <w:t>円（</w:t>
      </w:r>
      <w:r>
        <w:rPr>
          <w:rFonts w:eastAsia="CIDFont+F1;游ゴシック" w:cs="CIDFont+F1;游ゴシック" w:ascii="CIDFont+F1;游ゴシック" w:hAnsi="CIDFont+F1;游ゴシック"/>
          <w:color w:val="000000"/>
          <w:kern w:val="0"/>
          <w:szCs w:val="21"/>
        </w:rPr>
        <w:t xml:space="preserve">1 </w:t>
      </w:r>
      <w:r>
        <w:rPr>
          <w:rFonts w:ascii="CIDFont+F1;游ゴシック" w:hAnsi="CIDFont+F1;游ゴシック" w:cs="CIDFont+F1;游ゴシック" w:eastAsia="CIDFont+F1;游ゴシック"/>
          <w:color w:val="000000"/>
          <w:kern w:val="0"/>
          <w:szCs w:val="21"/>
        </w:rPr>
        <w:t>回</w:t>
      </w:r>
      <w:r>
        <w:rPr>
          <w:rFonts w:eastAsia="CIDFont+F1;游ゴシック" w:cs="CIDFont+F1;游ゴシック" w:ascii="CIDFont+F1;游ゴシック" w:hAnsi="CIDFont+F1;游ゴシック"/>
          <w:color w:val="000000"/>
          <w:kern w:val="0"/>
          <w:szCs w:val="21"/>
        </w:rPr>
        <w:t xml:space="preserve">1,500 </w:t>
      </w:r>
      <w:r>
        <w:rPr>
          <w:rFonts w:ascii="CIDFont+F1;游ゴシック" w:hAnsi="CIDFont+F1;游ゴシック" w:cs="CIDFont+F1;游ゴシック" w:eastAsia="CIDFont+F1;游ゴシック"/>
          <w:color w:val="000000"/>
          <w:kern w:val="0"/>
          <w:szCs w:val="21"/>
        </w:rPr>
        <w:t>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各</w:t>
      </w:r>
      <w:r>
        <w:rPr>
          <w:rFonts w:eastAsia="CIDFont+F1;游ゴシック" w:cs="CIDFont+F1;游ゴシック" w:ascii="CIDFont+F1;游ゴシック" w:hAnsi="CIDFont+F1;游ゴシック"/>
          <w:color w:val="000000"/>
          <w:kern w:val="0"/>
          <w:szCs w:val="21"/>
        </w:rPr>
        <w:t xml:space="preserve">5 </w:t>
      </w:r>
      <w:r>
        <w:rPr>
          <w:rFonts w:ascii="CIDFont+F1;游ゴシック" w:hAnsi="CIDFont+F1;游ゴシック" w:cs="CIDFont+F1;游ゴシック" w:eastAsia="CIDFont+F1;游ゴシック"/>
          <w:color w:val="000000"/>
          <w:kern w:val="0"/>
          <w:szCs w:val="21"/>
        </w:rPr>
        <w:t>名</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または窓口</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締切</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30</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天王寺区民ハイキング</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要予約</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先着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日時</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19</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受付／近鉄上本町駅１階</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改札口前広場</w:t>
      </w:r>
      <w:r>
        <w:rPr>
          <w:rFonts w:eastAsia="CIDFont+F1;游ゴシック" w:cs="CIDFont+F1;游ゴシック" w:ascii="CIDFont+F1;游ゴシック" w:hAnsi="CIDFont+F1;游ゴシック"/>
          <w:color w:val="000000"/>
          <w:kern w:val="0"/>
          <w:szCs w:val="21"/>
        </w:rPr>
        <w:t>8: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8:20</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行先／「弓削牧場」と神戸森林公園</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内在住・在勤の方（小学校低学年は保護者同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費用</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無料（交通費、入園料参加者負担）</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定員</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40 </w:t>
      </w:r>
      <w:r>
        <w:rPr>
          <w:rFonts w:ascii="CIDFont+F1;游ゴシック" w:hAnsi="CIDFont+F1;游ゴシック" w:cs="CIDFont+F1;游ゴシック" w:eastAsia="CIDFont+F1;游ゴシック"/>
          <w:color w:val="000000"/>
          <w:kern w:val="0"/>
          <w:szCs w:val="21"/>
        </w:rPr>
        <w:t>名</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申込</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1/1</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または来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サンソウカン</w:t>
      </w:r>
      <w:r>
        <w:rPr>
          <w:rFonts w:eastAsia="CIDFont+F1;游ゴシック" w:cs="CIDFont+F1;游ゴシック" w:ascii="CIDFont+F1;游ゴシック" w:hAnsi="CIDFont+F1;游ゴシック"/>
          <w:color w:val="000000"/>
          <w:kern w:val="0"/>
          <w:szCs w:val="21"/>
        </w:rPr>
        <w:t xml:space="preserve">de </w:t>
      </w:r>
      <w:r>
        <w:rPr>
          <w:rFonts w:ascii="CIDFont+F1;游ゴシック" w:hAnsi="CIDFont+F1;游ゴシック" w:cs="CIDFont+F1;游ゴシック" w:eastAsia="CIDFont+F1;游ゴシック"/>
          <w:color w:val="000000"/>
          <w:kern w:val="0"/>
          <w:szCs w:val="21"/>
        </w:rPr>
        <w:t>モニター会</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会員募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大阪産業創造館」では、中小企業の新商品・サービス開発やリニューアルを目的とし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モニター調査にご協力いただける</w:t>
      </w:r>
      <w:r>
        <w:rPr>
          <w:rFonts w:eastAsia="CIDFont+F1;游ゴシック" w:cs="CIDFont+F1;游ゴシック" w:ascii="CIDFont+F1;游ゴシック" w:hAnsi="CIDFont+F1;游ゴシック"/>
          <w:color w:val="000000"/>
          <w:kern w:val="0"/>
          <w:szCs w:val="21"/>
        </w:rPr>
        <w:t xml:space="preserve">20 </w:t>
      </w:r>
      <w:r>
        <w:rPr>
          <w:rFonts w:ascii="CIDFont+F1;游ゴシック" w:hAnsi="CIDFont+F1;游ゴシック" w:cs="CIDFont+F1;游ゴシック" w:eastAsia="CIDFont+F1;游ゴシック"/>
          <w:color w:val="000000"/>
          <w:kern w:val="0"/>
          <w:szCs w:val="21"/>
        </w:rPr>
        <w:t>代･</w:t>
      </w:r>
      <w:r>
        <w:rPr>
          <w:rFonts w:eastAsia="CIDFont+F1;游ゴシック" w:cs="CIDFont+F1;游ゴシック" w:ascii="CIDFont+F1;游ゴシック" w:hAnsi="CIDFont+F1;游ゴシック"/>
          <w:color w:val="000000"/>
          <w:kern w:val="0"/>
          <w:szCs w:val="21"/>
        </w:rPr>
        <w:t xml:space="preserve">30 </w:t>
      </w:r>
      <w:r>
        <w:rPr>
          <w:rFonts w:ascii="CIDFont+F1;游ゴシック" w:hAnsi="CIDFont+F1;游ゴシック" w:cs="CIDFont+F1;游ゴシック" w:eastAsia="CIDFont+F1;游ゴシック"/>
          <w:color w:val="000000"/>
          <w:kern w:val="0"/>
          <w:szCs w:val="21"/>
        </w:rPr>
        <w:t>代のモニター会員（登録制・無料）を募集してい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大阪産業創造館</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サンソウカン</w:t>
      </w:r>
      <w:r>
        <w:rPr>
          <w:rFonts w:eastAsia="CIDFont+F1;游ゴシック" w:cs="CIDFont+F1;游ゴシック" w:ascii="CIDFont+F1;游ゴシック" w:hAnsi="CIDFont+F1;游ゴシック"/>
          <w:color w:val="000000"/>
          <w:kern w:val="0"/>
          <w:szCs w:val="21"/>
        </w:rPr>
        <w:t xml:space="preserve">de </w:t>
      </w:r>
      <w:r>
        <w:rPr>
          <w:rFonts w:ascii="CIDFont+F1;游ゴシック" w:hAnsi="CIDFont+F1;游ゴシック" w:cs="CIDFont+F1;游ゴシック" w:eastAsia="CIDFont+F1;游ゴシック"/>
          <w:color w:val="000000"/>
          <w:kern w:val="0"/>
          <w:szCs w:val="21"/>
        </w:rPr>
        <w:t>モニター会事務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264-9906(QR)</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eastAsia="CIDFont+F1;游ゴシック" w:cs="CIDFont+F1;游ゴシック" w:ascii="CIDFont+F1;游ゴシック" w:hAnsi="CIDFont+F1;游ゴシック"/>
          <w:color w:val="000000"/>
          <w:kern w:val="0"/>
          <w:szCs w:val="21"/>
        </w:rPr>
        <w:t>8</w:t>
      </w:r>
      <w:r>
        <w:rPr>
          <w:rFonts w:ascii="CIDFont+F1;游ゴシック" w:hAnsi="CIDFont+F1;游ゴシック" w:cs="CIDFont+F1;游ゴシック" w:eastAsia="CIDFont+F1;游ゴシック"/>
          <w:color w:val="000000"/>
          <w:kern w:val="0"/>
          <w:szCs w:val="21"/>
        </w:rPr>
        <w:t>面</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本紙掲載記事・写真・イラストを無断で転載、複写することはご遠慮くだ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つながりひろがる地活協</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子育て支援室</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区民文化のつどい</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レジ袋の削減</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保健福祉ふれあ</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い活動</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健康づくり</w:t>
      </w:r>
      <w:r>
        <w:rPr>
          <w:rFonts w:eastAsia="CIDFont+F1;游ゴシック" w:cs="CIDFont+F1;游ゴシック" w:ascii="CIDFont+F1;游ゴシック" w:hAnsi="CIDFont+F1;游ゴシック"/>
          <w:color w:val="000000"/>
          <w:kern w:val="0"/>
          <w:szCs w:val="21"/>
        </w:rPr>
        <w:t>NAVI</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記号の見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会場</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対象</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費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問合せ</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メール</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メールアドレス</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つながりひろがる地活協</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身近な場所で活動いろいろ♥</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どなたでも★お気軽にお立ち寄りくだ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 xml:space="preserve">11 </w:t>
      </w:r>
      <w:r>
        <w:rPr>
          <w:rFonts w:ascii="CIDFont+F1;游ゴシック" w:hAnsi="CIDFont+F1;游ゴシック" w:cs="CIDFont+F1;游ゴシック" w:eastAsia="CIDFont+F1;游ゴシック"/>
          <w:color w:val="000000"/>
          <w:kern w:val="0"/>
          <w:szCs w:val="21"/>
        </w:rPr>
        <w:t>月、</w:t>
      </w:r>
      <w:r>
        <w:rPr>
          <w:rFonts w:eastAsia="CIDFont+F1;游ゴシック" w:cs="CIDFont+F1;游ゴシック" w:ascii="CIDFont+F1;游ゴシック" w:hAnsi="CIDFont+F1;游ゴシック"/>
          <w:color w:val="000000"/>
          <w:kern w:val="0"/>
          <w:szCs w:val="21"/>
        </w:rPr>
        <w:t xml:space="preserve">12 </w:t>
      </w:r>
      <w:r>
        <w:rPr>
          <w:rFonts w:ascii="CIDFont+F1;游ゴシック" w:hAnsi="CIDFont+F1;游ゴシック" w:cs="CIDFont+F1;游ゴシック" w:eastAsia="CIDFont+F1;游ゴシック"/>
          <w:color w:val="000000"/>
          <w:kern w:val="0"/>
          <w:szCs w:val="21"/>
        </w:rPr>
        <w:t>月は祭りやもちつき大会など、各地域で行い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その他、各地域、小学校や地域の会館などでいろいろな活動を行ってい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w:t>
      </w:r>
      <w:r>
        <w:rPr>
          <w:rFonts w:eastAsia="CIDFont+F1;游ゴシック" w:cs="CIDFont+F1;游ゴシック" w:ascii="CIDFont+F1;游ゴシック" w:hAnsi="CIDFont+F1;游ゴシック"/>
          <w:color w:val="000000"/>
          <w:kern w:val="0"/>
          <w:szCs w:val="21"/>
        </w:rPr>
        <w:t>11/12</w:t>
      </w:r>
      <w:r>
        <w:rPr>
          <w:rFonts w:ascii="CIDFont+F1;游ゴシック" w:hAnsi="CIDFont+F1;游ゴシック" w:cs="CIDFont+F1;游ゴシック" w:eastAsia="CIDFont+F1;游ゴシック"/>
          <w:color w:val="000000"/>
          <w:kern w:val="0"/>
          <w:szCs w:val="21"/>
        </w:rPr>
        <w:t>㈰五条小学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親子ふれあいフェスティバル</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w:t>
      </w:r>
      <w:r>
        <w:rPr>
          <w:rFonts w:eastAsia="CIDFont+F1;游ゴシック" w:cs="CIDFont+F1;游ゴシック" w:ascii="CIDFont+F1;游ゴシック" w:hAnsi="CIDFont+F1;游ゴシック"/>
          <w:color w:val="000000"/>
          <w:kern w:val="0"/>
          <w:szCs w:val="21"/>
        </w:rPr>
        <w:t>11/5</w:t>
      </w:r>
      <w:r>
        <w:rPr>
          <w:rFonts w:ascii="CIDFont+F1;游ゴシック" w:hAnsi="CIDFont+F1;游ゴシック" w:cs="CIDFont+F1;游ゴシック" w:eastAsia="CIDFont+F1;游ゴシック"/>
          <w:color w:val="000000"/>
          <w:kern w:val="0"/>
          <w:szCs w:val="21"/>
        </w:rPr>
        <w:t>㈰天王寺小学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秋の大運動会（てんてん祭り）</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w:t>
      </w:r>
      <w:r>
        <w:rPr>
          <w:rFonts w:eastAsia="CIDFont+F1;游ゴシック" w:cs="CIDFont+F1;游ゴシック" w:ascii="CIDFont+F1;游ゴシック" w:hAnsi="CIDFont+F1;游ゴシック"/>
          <w:color w:val="000000"/>
          <w:kern w:val="0"/>
          <w:szCs w:val="21"/>
        </w:rPr>
        <w:t>11/3</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雨天の場合</w:t>
      </w:r>
      <w:r>
        <w:rPr>
          <w:rFonts w:eastAsia="CIDFont+F1;游ゴシック" w:cs="CIDFont+F1;游ゴシック" w:ascii="CIDFont+F1;游ゴシック" w:hAnsi="CIDFont+F1;游ゴシック"/>
          <w:color w:val="000000"/>
          <w:kern w:val="0"/>
          <w:szCs w:val="21"/>
        </w:rPr>
        <w:t>5</w:t>
      </w:r>
      <w:r>
        <w:rPr>
          <w:rFonts w:ascii="CIDFont+F1;游ゴシック" w:hAnsi="CIDFont+F1;游ゴシック" w:cs="CIDFont+F1;游ゴシック" w:eastAsia="CIDFont+F1;游ゴシック"/>
          <w:color w:val="000000"/>
          <w:kern w:val="0"/>
          <w:szCs w:val="21"/>
        </w:rPr>
        <w:t>㈰真田山小公園</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真田山カーニバル</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w:t>
      </w:r>
      <w:r>
        <w:rPr>
          <w:rFonts w:eastAsia="CIDFont+F1;游ゴシック" w:cs="CIDFont+F1;游ゴシック" w:ascii="CIDFont+F1;游ゴシック" w:hAnsi="CIDFont+F1;游ゴシック"/>
          <w:color w:val="000000"/>
          <w:kern w:val="0"/>
          <w:szCs w:val="21"/>
        </w:rPr>
        <w:t>11/11</w:t>
      </w:r>
      <w:r>
        <w:rPr>
          <w:rFonts w:ascii="CIDFont+F1;游ゴシック" w:hAnsi="CIDFont+F1;游ゴシック" w:cs="CIDFont+F1;游ゴシック" w:eastAsia="CIDFont+F1;游ゴシック"/>
          <w:color w:val="000000"/>
          <w:kern w:val="0"/>
          <w:szCs w:val="21"/>
        </w:rPr>
        <w:t>㈯味原小学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芝生開放デー</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絶賛実施中</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お手伝い体験会</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続々体験中！</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地域活動のちょっとしたお手伝いを体験してみませんか</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可能な時間で</w:t>
      </w:r>
      <w:r>
        <w:rPr>
          <w:rFonts w:eastAsia="CIDFont+F1;游ゴシック" w:cs="CIDFont+F1;游ゴシック" w:ascii="CIDFont+F1;游ゴシック" w:hAnsi="CIDFont+F1;游ゴシック"/>
          <w:color w:val="000000"/>
          <w:kern w:val="0"/>
          <w:szCs w:val="21"/>
        </w:rPr>
        <w:t xml:space="preserve">OK </w:t>
      </w:r>
      <w:r>
        <w:rPr>
          <w:rFonts w:ascii="CIDFont+F1;游ゴシック" w:hAnsi="CIDFont+F1;游ゴシック" w:cs="CIDFont+F1;游ゴシック" w:eastAsia="CIDFont+F1;游ゴシック"/>
          <w:color w:val="000000"/>
          <w:kern w:val="0"/>
          <w:szCs w:val="21"/>
        </w:rPr>
        <w:t>です！</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まずは天王寺区まちづくりセンター</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区役所</w:t>
      </w:r>
      <w:r>
        <w:rPr>
          <w:rFonts w:eastAsia="CIDFont+F1;游ゴシック" w:cs="CIDFont+F1;游ゴシック" w:ascii="CIDFont+F1;游ゴシック" w:hAnsi="CIDFont+F1;游ゴシック"/>
          <w:color w:val="000000"/>
          <w:kern w:val="0"/>
          <w:szCs w:val="21"/>
        </w:rPr>
        <w:t xml:space="preserve">3 </w:t>
      </w:r>
      <w:r>
        <w:rPr>
          <w:rFonts w:ascii="CIDFont+F1;游ゴシック" w:hAnsi="CIDFont+F1;游ゴシック" w:cs="CIDFont+F1;游ゴシック" w:eastAsia="CIDFont+F1;游ゴシック"/>
          <w:color w:val="000000"/>
          <w:kern w:val="0"/>
          <w:szCs w:val="21"/>
        </w:rPr>
        <w:t>階</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までお気軽にお問い合わせくだ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06-6796-8927 FAX 06-6796-8928 </w:t>
      </w:r>
      <w:r>
        <w:rPr>
          <w:rFonts w:ascii="CIDFont+F1;游ゴシック" w:hAnsi="CIDFont+F1;游ゴシック" w:cs="CIDFont+F1;游ゴシック" w:eastAsia="CIDFont+F1;游ゴシック"/>
          <w:color w:val="000000"/>
          <w:kern w:val="0"/>
          <w:szCs w:val="21"/>
        </w:rPr>
        <w:t>メール</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machiten@sweet.ocn.ne.jp</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もちつき大会実施予定</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天王寺</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3</w:t>
      </w:r>
      <w:r>
        <w:rPr>
          <w:rFonts w:ascii="CIDFont+F1;游ゴシック" w:hAnsi="CIDFont+F1;游ゴシック" w:cs="CIDFont+F1;游ゴシック" w:eastAsia="CIDFont+F1;游ゴシック"/>
          <w:color w:val="000000"/>
          <w:kern w:val="0"/>
          <w:szCs w:val="21"/>
        </w:rPr>
        <w:t>㈰天王寺小学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子ども冬の体験教室として実施</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大江</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3</w:t>
      </w:r>
      <w:r>
        <w:rPr>
          <w:rFonts w:ascii="CIDFont+F1;游ゴシック" w:hAnsi="CIDFont+F1;游ゴシック" w:cs="CIDFont+F1;游ゴシック" w:eastAsia="CIDFont+F1;游ゴシック"/>
          <w:color w:val="000000"/>
          <w:kern w:val="0"/>
          <w:szCs w:val="21"/>
        </w:rPr>
        <w:t>㈰大江小学校</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聖和</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3</w:t>
      </w:r>
      <w:r>
        <w:rPr>
          <w:rFonts w:ascii="CIDFont+F1;游ゴシック" w:hAnsi="CIDFont+F1;游ゴシック" w:cs="CIDFont+F1;游ゴシック" w:eastAsia="CIDFont+F1;游ゴシック"/>
          <w:color w:val="000000"/>
          <w:kern w:val="0"/>
          <w:szCs w:val="21"/>
        </w:rPr>
        <w:t>㈰聖和小学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聖和フェスタ同時開催</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桃陽</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3</w:t>
      </w:r>
      <w:r>
        <w:rPr>
          <w:rFonts w:ascii="CIDFont+F1;游ゴシック" w:hAnsi="CIDFont+F1;游ゴシック" w:cs="CIDFont+F1;游ゴシック" w:eastAsia="CIDFont+F1;游ゴシック"/>
          <w:color w:val="000000"/>
          <w:kern w:val="0"/>
          <w:szCs w:val="21"/>
        </w:rPr>
        <w:t>㈰桃陽小学校</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味原</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9</w:t>
      </w:r>
      <w:r>
        <w:rPr>
          <w:rFonts w:ascii="CIDFont+F1;游ゴシック" w:hAnsi="CIDFont+F1;游ゴシック" w:cs="CIDFont+F1;游ゴシック" w:eastAsia="CIDFont+F1;游ゴシック"/>
          <w:color w:val="000000"/>
          <w:kern w:val="0"/>
          <w:szCs w:val="21"/>
        </w:rPr>
        <w:t>㈯味原小学校</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2/16</w:t>
      </w:r>
      <w:r>
        <w:rPr>
          <w:rFonts w:ascii="CIDFont+F1;游ゴシック" w:hAnsi="CIDFont+F1;游ゴシック" w:cs="CIDFont+F1;游ゴシック" w:eastAsia="CIDFont+F1;游ゴシック"/>
          <w:color w:val="000000"/>
          <w:kern w:val="0"/>
          <w:szCs w:val="21"/>
        </w:rPr>
        <w:t>㈯味原町内</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五条、桃丘、真田山の各地域でも</w:t>
      </w:r>
      <w:r>
        <w:rPr>
          <w:rFonts w:eastAsia="CIDFont+F1;游ゴシック" w:cs="CIDFont+F1;游ゴシック" w:ascii="CIDFont+F1;游ゴシック" w:hAnsi="CIDFont+F1;游ゴシック"/>
          <w:color w:val="000000"/>
          <w:kern w:val="0"/>
          <w:szCs w:val="21"/>
        </w:rPr>
        <w:t xml:space="preserve">12 </w:t>
      </w:r>
      <w:r>
        <w:rPr>
          <w:rFonts w:ascii="CIDFont+F1;游ゴシック" w:hAnsi="CIDFont+F1;游ゴシック" w:cs="CIDFont+F1;游ゴシック" w:eastAsia="CIDFont+F1;游ゴシック"/>
          <w:color w:val="000000"/>
          <w:kern w:val="0"/>
          <w:szCs w:val="21"/>
        </w:rPr>
        <w:t>月実施予定で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体験メニューにありま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もちつき大会で、おもちをつく・こねる</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お手伝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インスタグラム（</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フェイスブック（</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天王寺区まちづくりセンタ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インスタグラム・フェイスブック</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地域の活動情報など発信</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中</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詳しくは掲示板やインスタグラム・フェイスブックをみて、身近な地域の活動にぜひご参加ください</w:t>
      </w:r>
      <w:r>
        <w:rPr>
          <w:rFonts w:eastAsia="CIDFont+F1;游ゴシック" w:cs="CIDFont+F1;游ゴシック" w:ascii="CIDFont+F1;游ゴシック" w:hAnsi="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地域振興町会</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町会</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参加であなたも地域づくりのパートナーに</w:t>
      </w:r>
      <w:r>
        <w:rPr>
          <w:rFonts w:eastAsia="CIDFont+F1;游ゴシック" w:cs="CIDFont+F1;游ゴシック" w:ascii="CIDFont+F1;游ゴシック" w:hAnsi="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お住まいの地域の町会がわからないなど、町会や地域活動協議会に関することは市民協働課</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地域活動の支援</w:t>
      </w:r>
      <w:r>
        <w:rPr>
          <w:rFonts w:eastAsia="CIDFont+F1;游ゴシック" w:cs="CIDFont+F1;游ゴシック" w:ascii="CIDFont+F1;游ゴシック" w:hAnsi="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06-6774-9734 </w:t>
      </w:r>
      <w:r>
        <w:rPr>
          <w:rFonts w:ascii="CIDFont+F1;游ゴシック" w:hAnsi="CIDFont+F1;游ゴシック" w:cs="CIDFont+F1;游ゴシック" w:eastAsia="CIDFont+F1;游ゴシック"/>
          <w:color w:val="000000"/>
          <w:kern w:val="0"/>
          <w:szCs w:val="21"/>
        </w:rPr>
        <w:t>までお問い合わせくだ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地域の保健福祉ふれあい活動（</w:t>
      </w:r>
      <w:r>
        <w:rPr>
          <w:rFonts w:eastAsia="CIDFont+F1;游ゴシック" w:cs="CIDFont+F1;游ゴシック" w:ascii="CIDFont+F1;游ゴシック" w:hAnsi="CIDFont+F1;游ゴシック"/>
          <w:color w:val="000000"/>
          <w:kern w:val="0"/>
          <w:szCs w:val="21"/>
        </w:rPr>
        <w:t xml:space="preserve">11 </w:t>
      </w:r>
      <w:r>
        <w:rPr>
          <w:rFonts w:ascii="CIDFont+F1;游ゴシック" w:hAnsi="CIDFont+F1;游ゴシック" w:cs="CIDFont+F1;游ゴシック" w:eastAsia="CIDFont+F1;游ゴシック"/>
          <w:color w:val="000000"/>
          <w:kern w:val="0"/>
          <w:szCs w:val="21"/>
        </w:rPr>
        <w:t>月実施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高齢者食事サービス</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要予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概ね一人暮らしの高齢者</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費用</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300 </w:t>
      </w:r>
      <w:r>
        <w:rPr>
          <w:rFonts w:ascii="CIDFont+F1;游ゴシック" w:hAnsi="CIDFont+F1;游ゴシック" w:cs="CIDFont+F1;游ゴシック" w:eastAsia="CIDFont+F1;游ゴシック"/>
          <w:color w:val="000000"/>
          <w:kern w:val="0"/>
          <w:szCs w:val="21"/>
        </w:rPr>
        <w:t>円程度</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ふれあい喫茶</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対象</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地域の方どなたでも</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費用</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100 </w:t>
      </w:r>
      <w:r>
        <w:rPr>
          <w:rFonts w:ascii="CIDFont+F1;游ゴシック" w:hAnsi="CIDFont+F1;游ゴシック" w:cs="CIDFont+F1;游ゴシック" w:eastAsia="CIDFont+F1;游ゴシック"/>
          <w:color w:val="000000"/>
          <w:kern w:val="0"/>
          <w:szCs w:val="21"/>
        </w:rPr>
        <w:t>円程度</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地域］天王寺</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高齢者食事サービス］</w:t>
      </w:r>
      <w:r>
        <w:rPr>
          <w:rFonts w:eastAsia="CIDFont+F1;游ゴシック" w:cs="CIDFont+F1;游ゴシック" w:ascii="CIDFont+F1;游ゴシック" w:hAnsi="CIDFont+F1;游ゴシック"/>
          <w:color w:val="000000"/>
          <w:kern w:val="0"/>
          <w:szCs w:val="21"/>
        </w:rPr>
        <w:t xml:space="preserve">10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 xml:space="preserve">24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11:00</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天王寺連合会館での配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ふれあい喫茶］休み</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地域］大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高齢者食事サービス］</w:t>
      </w:r>
      <w:r>
        <w:rPr>
          <w:rFonts w:eastAsia="CIDFont+F1;游ゴシック" w:cs="CIDFont+F1;游ゴシック" w:ascii="CIDFont+F1;游ゴシック" w:hAnsi="CIDFont+F1;游ゴシック"/>
          <w:color w:val="000000"/>
          <w:kern w:val="0"/>
          <w:szCs w:val="21"/>
        </w:rPr>
        <w:t xml:space="preserve">13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 xml:space="preserve">27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11:00</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大江会館での配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ふれあい喫茶］</w:t>
      </w:r>
      <w:r>
        <w:rPr>
          <w:rFonts w:eastAsia="CIDFont+F1;游ゴシック" w:cs="CIDFont+F1;游ゴシック" w:ascii="CIDFont+F1;游ゴシック" w:hAnsi="CIDFont+F1;游ゴシック"/>
          <w:color w:val="000000"/>
          <w:kern w:val="0"/>
          <w:szCs w:val="21"/>
        </w:rPr>
        <w:t xml:space="preserve">20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11:45</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3:45 </w:t>
      </w:r>
      <w:r>
        <w:rPr>
          <w:rFonts w:ascii="CIDFont+F1;游ゴシック" w:hAnsi="CIDFont+F1;游ゴシック" w:cs="CIDFont+F1;游ゴシック" w:eastAsia="CIDFont+F1;游ゴシック"/>
          <w:color w:val="000000"/>
          <w:kern w:val="0"/>
          <w:szCs w:val="21"/>
        </w:rPr>
        <w:t>大江会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地域］聖和</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高齢者食事サービス］</w:t>
      </w:r>
      <w:r>
        <w:rPr>
          <w:rFonts w:eastAsia="CIDFont+F1;游ゴシック" w:cs="CIDFont+F1;游ゴシック" w:ascii="CIDFont+F1;游ゴシック" w:hAnsi="CIDFont+F1;游ゴシック"/>
          <w:color w:val="000000"/>
          <w:kern w:val="0"/>
          <w:szCs w:val="21"/>
        </w:rPr>
        <w:t xml:space="preserve">10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11:30</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聖和会館での会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ふれあい喫茶］</w:t>
      </w:r>
      <w:r>
        <w:rPr>
          <w:rFonts w:eastAsia="CIDFont+F1;游ゴシック" w:cs="CIDFont+F1;游ゴシック" w:ascii="CIDFont+F1;游ゴシック" w:hAnsi="CIDFont+F1;游ゴシック"/>
          <w:color w:val="000000"/>
          <w:kern w:val="0"/>
          <w:szCs w:val="21"/>
        </w:rPr>
        <w:t xml:space="preserve">20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13: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5:30 </w:t>
      </w:r>
      <w:r>
        <w:rPr>
          <w:rFonts w:ascii="CIDFont+F1;游ゴシック" w:hAnsi="CIDFont+F1;游ゴシック" w:cs="CIDFont+F1;游ゴシック" w:eastAsia="CIDFont+F1;游ゴシック"/>
          <w:color w:val="000000"/>
          <w:kern w:val="0"/>
          <w:szCs w:val="21"/>
        </w:rPr>
        <w:t>聖和会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地域］五条</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高齢者食事サービス］</w:t>
      </w:r>
      <w:r>
        <w:rPr>
          <w:rFonts w:eastAsia="CIDFont+F1;游ゴシック" w:cs="CIDFont+F1;游ゴシック" w:ascii="CIDFont+F1;游ゴシック" w:hAnsi="CIDFont+F1;游ゴシック"/>
          <w:color w:val="000000"/>
          <w:kern w:val="0"/>
          <w:szCs w:val="21"/>
        </w:rPr>
        <w:t xml:space="preserve">9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11:30</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五条公園会館での会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ふれあい喫茶］</w:t>
      </w:r>
      <w:r>
        <w:rPr>
          <w:rFonts w:eastAsia="CIDFont+F1;游ゴシック" w:cs="CIDFont+F1;游ゴシック" w:ascii="CIDFont+F1;游ゴシック" w:hAnsi="CIDFont+F1;游ゴシック"/>
          <w:color w:val="000000"/>
          <w:kern w:val="0"/>
          <w:szCs w:val="21"/>
        </w:rPr>
        <w:t xml:space="preserve">2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13: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5:00 </w:t>
      </w:r>
      <w:r>
        <w:rPr>
          <w:rFonts w:ascii="CIDFont+F1;游ゴシック" w:hAnsi="CIDFont+F1;游ゴシック" w:cs="CIDFont+F1;游ゴシック" w:eastAsia="CIDFont+F1;游ゴシック"/>
          <w:color w:val="000000"/>
          <w:kern w:val="0"/>
          <w:szCs w:val="21"/>
        </w:rPr>
        <w:t>五条公園会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地域］桃丘</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高齢者食事サービス］</w:t>
      </w:r>
      <w:r>
        <w:rPr>
          <w:rFonts w:eastAsia="CIDFont+F1;游ゴシック" w:cs="CIDFont+F1;游ゴシック" w:ascii="CIDFont+F1;游ゴシック" w:hAnsi="CIDFont+F1;游ゴシック"/>
          <w:color w:val="000000"/>
          <w:kern w:val="0"/>
          <w:szCs w:val="21"/>
        </w:rPr>
        <w:t xml:space="preserve">24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10:45</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桃丘会館での配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ふれあい喫茶］</w:t>
      </w:r>
      <w:r>
        <w:rPr>
          <w:rFonts w:eastAsia="CIDFont+F1;游ゴシック" w:cs="CIDFont+F1;游ゴシック" w:ascii="CIDFont+F1;游ゴシック" w:hAnsi="CIDFont+F1;游ゴシック"/>
          <w:color w:val="000000"/>
          <w:kern w:val="0"/>
          <w:szCs w:val="21"/>
        </w:rPr>
        <w:t xml:space="preserve">17 </w:t>
      </w:r>
      <w:r>
        <w:rPr>
          <w:rFonts w:ascii="CIDFont+F1;游ゴシック" w:hAnsi="CIDFont+F1;游ゴシック" w:cs="CIDFont+F1;游ゴシック" w:eastAsia="CIDFont+F1;游ゴシック"/>
          <w:color w:val="000000"/>
          <w:kern w:val="0"/>
          <w:szCs w:val="21"/>
        </w:rPr>
        <w:t>日㈮</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3:3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5:30 </w:t>
      </w:r>
      <w:r>
        <w:rPr>
          <w:rFonts w:ascii="CIDFont+F1;游ゴシック" w:hAnsi="CIDFont+F1;游ゴシック" w:cs="CIDFont+F1;游ゴシック" w:eastAsia="CIDFont+F1;游ゴシック"/>
          <w:color w:val="000000"/>
          <w:kern w:val="0"/>
          <w:szCs w:val="21"/>
        </w:rPr>
        <w:t>桃丘会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地域］生魂</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高齢者食事サービス］</w:t>
      </w:r>
      <w:r>
        <w:rPr>
          <w:rFonts w:eastAsia="CIDFont+F1;游ゴシック" w:cs="CIDFont+F1;游ゴシック" w:ascii="CIDFont+F1;游ゴシック" w:hAnsi="CIDFont+F1;游ゴシック"/>
          <w:color w:val="000000"/>
          <w:kern w:val="0"/>
          <w:szCs w:val="21"/>
        </w:rPr>
        <w:t xml:space="preserve">16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11:00</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生魂会館での会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ふれあい喫茶］</w:t>
      </w:r>
      <w:r>
        <w:rPr>
          <w:rFonts w:eastAsia="CIDFont+F1;游ゴシック" w:cs="CIDFont+F1;游ゴシック" w:ascii="CIDFont+F1;游ゴシック" w:hAnsi="CIDFont+F1;游ゴシック"/>
          <w:color w:val="000000"/>
          <w:kern w:val="0"/>
          <w:szCs w:val="21"/>
        </w:rPr>
        <w:t xml:space="preserve">9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13: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5:00 </w:t>
      </w:r>
      <w:r>
        <w:rPr>
          <w:rFonts w:ascii="CIDFont+F1;游ゴシック" w:hAnsi="CIDFont+F1;游ゴシック" w:cs="CIDFont+F1;游ゴシック" w:eastAsia="CIDFont+F1;游ゴシック"/>
          <w:color w:val="000000"/>
          <w:kern w:val="0"/>
          <w:szCs w:val="21"/>
        </w:rPr>
        <w:t>生魂会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地域］桃陽</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高齢者食事サービス］</w:t>
      </w:r>
      <w:r>
        <w:rPr>
          <w:rFonts w:eastAsia="CIDFont+F1;游ゴシック" w:cs="CIDFont+F1;游ゴシック" w:ascii="CIDFont+F1;游ゴシック" w:hAnsi="CIDFont+F1;游ゴシック"/>
          <w:color w:val="000000"/>
          <w:kern w:val="0"/>
          <w:szCs w:val="21"/>
        </w:rPr>
        <w:t xml:space="preserve">2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11:00</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桃陽会館での会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ふれあい喫茶］</w:t>
      </w:r>
      <w:r>
        <w:rPr>
          <w:rFonts w:eastAsia="CIDFont+F1;游ゴシック" w:cs="CIDFont+F1;游ゴシック" w:ascii="CIDFont+F1;游ゴシック" w:hAnsi="CIDFont+F1;游ゴシック"/>
          <w:color w:val="000000"/>
          <w:kern w:val="0"/>
          <w:szCs w:val="21"/>
        </w:rPr>
        <w:t xml:space="preserve">30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12: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3:30 </w:t>
      </w:r>
      <w:r>
        <w:rPr>
          <w:rFonts w:ascii="CIDFont+F1;游ゴシック" w:hAnsi="CIDFont+F1;游ゴシック" w:cs="CIDFont+F1;游ゴシック" w:eastAsia="CIDFont+F1;游ゴシック"/>
          <w:color w:val="000000"/>
          <w:kern w:val="0"/>
          <w:szCs w:val="21"/>
        </w:rPr>
        <w:t>桃陽会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地域］味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高齢者食事サービス］</w:t>
      </w:r>
      <w:r>
        <w:rPr>
          <w:rFonts w:eastAsia="CIDFont+F1;游ゴシック" w:cs="CIDFont+F1;游ゴシック" w:ascii="CIDFont+F1;游ゴシック" w:hAnsi="CIDFont+F1;游ゴシック"/>
          <w:color w:val="000000"/>
          <w:kern w:val="0"/>
          <w:szCs w:val="21"/>
        </w:rPr>
        <w:t xml:space="preserve">16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11:00</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ボランティアによる配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一部、味原会館での配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ふれあい喫茶］</w:t>
      </w:r>
      <w:r>
        <w:rPr>
          <w:rFonts w:eastAsia="CIDFont+F1;游ゴシック" w:cs="CIDFont+F1;游ゴシック" w:ascii="CIDFont+F1;游ゴシック" w:hAnsi="CIDFont+F1;游ゴシック"/>
          <w:color w:val="000000"/>
          <w:kern w:val="0"/>
          <w:szCs w:val="21"/>
        </w:rPr>
        <w:t xml:space="preserve">11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14: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6:00 </w:t>
      </w:r>
      <w:r>
        <w:rPr>
          <w:rFonts w:ascii="CIDFont+F1;游ゴシック" w:hAnsi="CIDFont+F1;游ゴシック" w:cs="CIDFont+F1;游ゴシック" w:eastAsia="CIDFont+F1;游ゴシック"/>
          <w:color w:val="000000"/>
          <w:kern w:val="0"/>
          <w:szCs w:val="21"/>
        </w:rPr>
        <w:t>味原会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地域］真田山</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高齢者食事サービス］</w:t>
      </w:r>
      <w:r>
        <w:rPr>
          <w:rFonts w:eastAsia="CIDFont+F1;游ゴシック" w:cs="CIDFont+F1;游ゴシック" w:ascii="CIDFont+F1;游ゴシック" w:hAnsi="CIDFont+F1;游ゴシック"/>
          <w:color w:val="000000"/>
          <w:kern w:val="0"/>
          <w:szCs w:val="21"/>
        </w:rPr>
        <w:t xml:space="preserve">16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11:00</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真田山プール会議室での会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ふれあい喫茶］</w:t>
      </w:r>
      <w:r>
        <w:rPr>
          <w:rFonts w:eastAsia="CIDFont+F1;游ゴシック" w:cs="CIDFont+F1;游ゴシック" w:ascii="CIDFont+F1;游ゴシック" w:hAnsi="CIDFont+F1;游ゴシック"/>
          <w:color w:val="000000"/>
          <w:kern w:val="0"/>
          <w:szCs w:val="21"/>
        </w:rPr>
        <w:t xml:space="preserve">2 </w:t>
      </w:r>
      <w:r>
        <w:rPr>
          <w:rFonts w:ascii="CIDFont+F1;游ゴシック" w:hAnsi="CIDFont+F1;游ゴシック" w:cs="CIDFont+F1;游ゴシック" w:eastAsia="CIDFont+F1;游ゴシック"/>
          <w:color w:val="000000"/>
          <w:kern w:val="0"/>
          <w:szCs w:val="21"/>
        </w:rPr>
        <w:t>日㈭</w:t>
      </w:r>
      <w:r>
        <w:rPr>
          <w:rFonts w:eastAsia="CIDFont+F1;游ゴシック" w:cs="CIDFont+F1;游ゴシック" w:ascii="CIDFont+F1;游ゴシック" w:hAnsi="CIDFont+F1;游ゴシック"/>
          <w:color w:val="000000"/>
          <w:kern w:val="0"/>
          <w:szCs w:val="21"/>
        </w:rPr>
        <w:t>14: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6:00 </w:t>
      </w:r>
      <w:r>
        <w:rPr>
          <w:rFonts w:ascii="CIDFont+F1;游ゴシック" w:hAnsi="CIDFont+F1;游ゴシック" w:cs="CIDFont+F1;游ゴシック" w:eastAsia="CIDFont+F1;游ゴシック"/>
          <w:color w:val="000000"/>
          <w:kern w:val="0"/>
          <w:szCs w:val="21"/>
        </w:rPr>
        <w:t>清水谷公園会館</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会場の都合により、日時等を変更する場合がありますのでお問い合わせくだ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社会福祉協議会事務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3377</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子育て応援隊！私たちは子育て支援室で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ことばが遅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友だちとうまく遊べな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学校に行きづら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子どもへの関わり方がわからな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イライラして子どもにあたってしま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近所の子どもがいつも家事や家族の世話をしている（ヤングケアラー）</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隣の家からいつも子どもをどなる声がする</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保育園や幼稚園のことが知りた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親子で遊びに行けるところを教えてほし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子育ての悩みは人それぞれです。「こんなこと、本当に相談してもいいのかな」なんて思わなくても大丈夫</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いつでも気軽に子育て支援室をおたずねください。プライバシーは固く守りますのでご安心ください。</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保健福祉課（子育て支援室）</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 xml:space="preserve">06-6774-9894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9969 FAX 06-6772-4906</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t>11/18</w:t>
      </w:r>
      <w:r>
        <w:rPr>
          <w:rFonts w:ascii="CIDFont+F1;游ゴシック" w:hAnsi="CIDFont+F1;游ゴシック" w:cs="CIDFont+F1;游ゴシック" w:eastAsia="CIDFont+F1;游ゴシック"/>
          <w:color w:val="000000"/>
          <w:kern w:val="0"/>
          <w:szCs w:val="21"/>
        </w:rPr>
        <w:t>㈯</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民文化のつどい</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13: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6:30 </w:t>
      </w:r>
      <w:r>
        <w:rPr>
          <w:rFonts w:ascii="CIDFont+F1;游ゴシック" w:hAnsi="CIDFont+F1;游ゴシック" w:cs="CIDFont+F1;游ゴシック" w:eastAsia="CIDFont+F1;游ゴシック"/>
          <w:color w:val="000000"/>
          <w:kern w:val="0"/>
          <w:szCs w:val="21"/>
        </w:rPr>
        <w:t>無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写真）</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区内の団体やサークルの皆さんが日頃から習練した諸芸（民謡、コーラス、ダンスなど）を披露します。最後にお楽しみ抽選会も。</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場所</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民センターホール（生玉寺町</w:t>
      </w:r>
      <w:r>
        <w:rPr>
          <w:rFonts w:eastAsia="CIDFont+F1;游ゴシック" w:cs="CIDFont+F1;游ゴシック" w:ascii="CIDFont+F1;游ゴシック" w:hAnsi="CIDFont+F1;游ゴシック"/>
          <w:color w:val="000000"/>
          <w:kern w:val="0"/>
          <w:szCs w:val="21"/>
        </w:rPr>
        <w:t>7-57</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区民センタ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1-9981</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いつも身近にエコバッグを</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大阪市では、レジ袋の削減に向けて、大阪市・事業者・市民団体の３者による「大阪市におけるレジ袋削減に関する協定（レジ袋削減協定）」を締結するなど、ごみのリデュース（＝ごみを発生させない</w:t>
      </w:r>
      <w:r>
        <w:rPr>
          <w:rFonts w:eastAsia="CIDFont+F1;游ゴシック" w:cs="CIDFont+F1;游ゴシック" w:ascii="CIDFont+F1;游ゴシック" w:hAnsi="CIDFont+F1;游ゴシック"/>
          <w:color w:val="000000"/>
          <w:kern w:val="0"/>
          <w:szCs w:val="21"/>
        </w:rPr>
        <w:t>)</w:t>
      </w:r>
      <w:r>
        <w:rPr>
          <w:rFonts w:ascii="CIDFont+F1;游ゴシック" w:hAnsi="CIDFont+F1;游ゴシック" w:cs="CIDFont+F1;游ゴシック" w:eastAsia="CIDFont+F1;游ゴシック"/>
          <w:color w:val="000000"/>
          <w:kern w:val="0"/>
          <w:szCs w:val="21"/>
        </w:rPr>
        <w:t>に向けて、全ての市民がエコバッグを常に携帯する運動（「大阪エコバッグ運動」）を推進しています。プラスチックごみ削減のために、外出する際はエコバッグもお忘れなく。</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中部環境事業センター</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14-6411</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第</w:t>
      </w:r>
      <w:r>
        <w:rPr>
          <w:rFonts w:eastAsia="CIDFont+F1;游ゴシック" w:cs="CIDFont+F1;游ゴシック" w:ascii="CIDFont+F1;游ゴシック" w:hAnsi="CIDFont+F1;游ゴシック"/>
          <w:color w:val="000000"/>
          <w:kern w:val="0"/>
          <w:szCs w:val="21"/>
        </w:rPr>
        <w:t xml:space="preserve">102 </w:t>
      </w:r>
      <w:r>
        <w:rPr>
          <w:rFonts w:ascii="CIDFont+F1;游ゴシック" w:hAnsi="CIDFont+F1;游ゴシック" w:cs="CIDFont+F1;游ゴシック" w:eastAsia="CIDFont+F1;游ゴシック"/>
          <w:color w:val="000000"/>
          <w:kern w:val="0"/>
          <w:szCs w:val="21"/>
        </w:rPr>
        <w:t>回</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健康づくり</w:t>
      </w:r>
      <w:r>
        <w:rPr>
          <w:rFonts w:eastAsia="CIDFont+F1;游ゴシック" w:cs="CIDFont+F1;游ゴシック" w:ascii="CIDFont+F1;游ゴシック" w:hAnsi="CIDFont+F1;游ゴシック"/>
          <w:color w:val="000000"/>
          <w:kern w:val="0"/>
          <w:szCs w:val="21"/>
        </w:rPr>
        <w:t xml:space="preserve">NAVI </w:t>
      </w:r>
      <w:r>
        <w:rPr>
          <w:rFonts w:ascii="CIDFont+F1;游ゴシック" w:hAnsi="CIDFont+F1;游ゴシック" w:cs="CIDFont+F1;游ゴシック" w:eastAsia="CIDFont+F1;游ゴシック"/>
          <w:color w:val="000000"/>
          <w:kern w:val="0"/>
          <w:szCs w:val="21"/>
        </w:rPr>
        <w:t>感染症予防につとめましょ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基本的な予防対策</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手洗いとうがいを徹底しましょう。外出すると手、顔、衣服にウイルス等がつくことがあります。外出から帰ったとき、トイレの後、食事の前には、手洗いを忘れないように習慣化しましょう。石けんを使って、手のひら、手の甲、指の間、指先と爪の間、手首をしっかり洗いましょう。手や指に付着しているウイルスの数は、流水による</w:t>
      </w:r>
      <w:r>
        <w:rPr>
          <w:rFonts w:eastAsia="CIDFont+F1;游ゴシック" w:cs="CIDFont+F1;游ゴシック" w:ascii="CIDFont+F1;游ゴシック" w:hAnsi="CIDFont+F1;游ゴシック"/>
          <w:color w:val="000000"/>
          <w:kern w:val="0"/>
          <w:szCs w:val="21"/>
        </w:rPr>
        <w:t xml:space="preserve">15 </w:t>
      </w:r>
      <w:r>
        <w:rPr>
          <w:rFonts w:ascii="CIDFont+F1;游ゴシック" w:hAnsi="CIDFont+F1;游ゴシック" w:cs="CIDFont+F1;游ゴシック" w:eastAsia="CIDFont+F1;游ゴシック"/>
          <w:color w:val="000000"/>
          <w:kern w:val="0"/>
          <w:szCs w:val="21"/>
        </w:rPr>
        <w:t>秒の手洗いだけで１</w:t>
      </w:r>
      <w:r>
        <w:rPr>
          <w:rFonts w:eastAsia="CIDFont+F1;游ゴシック" w:cs="CIDFont+F1;游ゴシック" w:ascii="CIDFont+F1;游ゴシック" w:hAnsi="CIDFont+F1;游ゴシック"/>
          <w:color w:val="000000"/>
          <w:kern w:val="0"/>
          <w:szCs w:val="21"/>
        </w:rPr>
        <w:t xml:space="preserve">/100 </w:t>
      </w:r>
      <w:r>
        <w:rPr>
          <w:rFonts w:ascii="CIDFont+F1;游ゴシック" w:hAnsi="CIDFont+F1;游ゴシック" w:cs="CIDFont+F1;游ゴシック" w:eastAsia="CIDFont+F1;游ゴシック"/>
          <w:color w:val="000000"/>
          <w:kern w:val="0"/>
          <w:szCs w:val="21"/>
        </w:rPr>
        <w:t>に、石けん等で</w:t>
      </w:r>
      <w:r>
        <w:rPr>
          <w:rFonts w:eastAsia="CIDFont+F1;游ゴシック" w:cs="CIDFont+F1;游ゴシック" w:ascii="CIDFont+F1;游ゴシック" w:hAnsi="CIDFont+F1;游ゴシック"/>
          <w:color w:val="000000"/>
          <w:kern w:val="0"/>
          <w:szCs w:val="21"/>
        </w:rPr>
        <w:t xml:space="preserve">10 </w:t>
      </w:r>
      <w:r>
        <w:rPr>
          <w:rFonts w:ascii="CIDFont+F1;游ゴシック" w:hAnsi="CIDFont+F1;游ゴシック" w:cs="CIDFont+F1;游ゴシック" w:eastAsia="CIDFont+F1;游ゴシック"/>
          <w:color w:val="000000"/>
          <w:kern w:val="0"/>
          <w:szCs w:val="21"/>
        </w:rPr>
        <w:t>秒もみ洗いし、流水で</w:t>
      </w:r>
      <w:r>
        <w:rPr>
          <w:rFonts w:eastAsia="CIDFont+F1;游ゴシック" w:cs="CIDFont+F1;游ゴシック" w:ascii="CIDFont+F1;游ゴシック" w:hAnsi="CIDFont+F1;游ゴシック"/>
          <w:color w:val="000000"/>
          <w:kern w:val="0"/>
          <w:szCs w:val="21"/>
        </w:rPr>
        <w:t xml:space="preserve">15 </w:t>
      </w:r>
      <w:r>
        <w:rPr>
          <w:rFonts w:ascii="CIDFont+F1;游ゴシック" w:hAnsi="CIDFont+F1;游ゴシック" w:cs="CIDFont+F1;游ゴシック" w:eastAsia="CIDFont+F1;游ゴシック"/>
          <w:color w:val="000000"/>
          <w:kern w:val="0"/>
          <w:szCs w:val="21"/>
        </w:rPr>
        <w:t>秒すすぐと１</w:t>
      </w:r>
      <w:r>
        <w:rPr>
          <w:rFonts w:eastAsia="CIDFont+F1;游ゴシック" w:cs="CIDFont+F1;游ゴシック" w:ascii="CIDFont+F1;游ゴシック" w:hAnsi="CIDFont+F1;游ゴシック"/>
          <w:color w:val="000000"/>
          <w:kern w:val="0"/>
          <w:szCs w:val="21"/>
        </w:rPr>
        <w:t xml:space="preserve">/10000 </w:t>
      </w:r>
      <w:r>
        <w:rPr>
          <w:rFonts w:ascii="CIDFont+F1;游ゴシック" w:hAnsi="CIDFont+F1;游ゴシック" w:cs="CIDFont+F1;游ゴシック" w:eastAsia="CIDFont+F1;游ゴシック"/>
          <w:color w:val="000000"/>
          <w:kern w:val="0"/>
          <w:szCs w:val="21"/>
        </w:rPr>
        <w:t>に減らせます。洗った後は清潔なタオルやペーパータオル等で十分に拭き取りましょう。最後に手指用の消毒用アルコールを使用するとより効果的です。</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免疫力を向上させるために</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免疫力が下がると、ウイルス等が体内に侵入し、感染症を引き起こしやすくなります。免疫力の向上には、睡眠時間の確保、運動、禁煙、肥満や痩せを避けること、バランスのよい食事を摂ること等が大切です。健康的な生活習慣を継続しましょう。</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感染症予防について詳しくはこちら▶（</w:t>
      </w:r>
      <w:r>
        <w:rPr>
          <w:rFonts w:eastAsia="CIDFont+F1;游ゴシック" w:cs="CIDFont+F1;游ゴシック" w:ascii="CIDFont+F1;游ゴシック" w:hAnsi="CIDFont+F1;游ゴシック"/>
          <w:color w:val="000000"/>
          <w:kern w:val="0"/>
          <w:szCs w:val="21"/>
        </w:rPr>
        <w:t>QR</w:t>
      </w:r>
      <w:r>
        <w:rPr>
          <w:rFonts w:ascii="CIDFont+F1;游ゴシック" w:hAnsi="CIDFont+F1;游ゴシック" w:cs="CIDFont+F1;游ゴシック" w:eastAsia="CIDFont+F1;游ゴシック"/>
          <w:color w:val="000000"/>
          <w:kern w:val="0"/>
          <w:szCs w:val="21"/>
        </w:rPr>
        <w:t>）</w:t>
      </w:r>
    </w:p>
    <w:p>
      <w:pPr>
        <w:pStyle w:val="Normal"/>
        <w:autoSpaceDE w:val="false"/>
        <w:jc w:val="left"/>
        <w:rPr>
          <w:rFonts w:ascii="CIDFont+F1;游ゴシック" w:hAnsi="CIDFont+F1;游ゴシック" w:eastAsia="CIDFont+F1;游ゴシック" w:cs="CIDFont+F1;游ゴシック"/>
          <w:color w:val="000000"/>
          <w:kern w:val="0"/>
          <w:szCs w:val="21"/>
        </w:rPr>
      </w:pPr>
      <w:r>
        <w:rPr>
          <w:rFonts w:ascii="CIDFont+F1;游ゴシック" w:hAnsi="CIDFont+F1;游ゴシック" w:cs="CIDFont+F1;游ゴシック" w:eastAsia="CIDFont+F1;游ゴシック"/>
          <w:color w:val="000000"/>
          <w:kern w:val="0"/>
          <w:szCs w:val="21"/>
        </w:rPr>
        <w:t>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保健福祉課（地域保健活動）</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9968</w:t>
      </w:r>
    </w:p>
    <w:p>
      <w:pPr>
        <w:pStyle w:val="Normal"/>
        <w:autoSpaceDE w:val="false"/>
        <w:jc w:val="left"/>
        <w:rPr>
          <w:rFonts w:ascii="CIDFont+F1;游ゴシック" w:hAnsi="CIDFont+F1;游ゴシック" w:eastAsia="CIDFont+F1;游ゴシック" w:cs="CIDFont+F1;游ゴシック"/>
          <w:color w:val="000000"/>
          <w:kern w:val="0"/>
          <w:szCs w:val="21"/>
        </w:rPr>
      </w:pPr>
      <w:r>
        <w:rPr>
          <w:rFonts w:eastAsia="CIDFont+F1;游ゴシック" w:cs="CIDFont+F1;游ゴシック" w:ascii="CIDFont+F1;游ゴシック" w:hAnsi="CIDFont+F1;游ゴシック"/>
          <w:color w:val="000000"/>
          <w:kern w:val="0"/>
          <w:szCs w:val="21"/>
        </w:rPr>
      </w:r>
    </w:p>
    <w:p>
      <w:pPr>
        <w:pStyle w:val="Normal"/>
        <w:autoSpaceDE w:val="false"/>
        <w:jc w:val="left"/>
        <w:rPr/>
      </w:pPr>
      <w:r>
        <w:rPr>
          <w:rFonts w:ascii="CIDFont+F1;游ゴシック" w:hAnsi="CIDFont+F1;游ゴシック" w:cs="CIDFont+F1;游ゴシック" w:eastAsia="CIDFont+F1;游ゴシック"/>
          <w:color w:val="000000"/>
          <w:kern w:val="0"/>
          <w:szCs w:val="21"/>
        </w:rPr>
        <w:t>毎月第</w:t>
      </w:r>
      <w:r>
        <w:rPr>
          <w:rFonts w:eastAsia="CIDFont+F1;游ゴシック" w:cs="CIDFont+F1;游ゴシック" w:ascii="CIDFont+F1;游ゴシック" w:hAnsi="CIDFont+F1;游ゴシック"/>
          <w:color w:val="000000"/>
          <w:kern w:val="0"/>
          <w:szCs w:val="21"/>
        </w:rPr>
        <w:t xml:space="preserve">4 </w:t>
      </w:r>
      <w:r>
        <w:rPr>
          <w:rFonts w:ascii="CIDFont+F1;游ゴシック" w:hAnsi="CIDFont+F1;游ゴシック" w:cs="CIDFont+F1;游ゴシック" w:eastAsia="CIDFont+F1;游ゴシック"/>
          <w:color w:val="000000"/>
          <w:kern w:val="0"/>
          <w:szCs w:val="21"/>
        </w:rPr>
        <w:t>日曜日（今月は</w:t>
      </w:r>
      <w:r>
        <w:rPr>
          <w:rFonts w:eastAsia="CIDFont+F1;游ゴシック" w:cs="CIDFont+F1;游ゴシック" w:ascii="CIDFont+F1;游ゴシック" w:hAnsi="CIDFont+F1;游ゴシック"/>
          <w:color w:val="000000"/>
          <w:kern w:val="0"/>
          <w:szCs w:val="21"/>
        </w:rPr>
        <w:t>11/26</w:t>
      </w:r>
      <w:r>
        <w:rPr>
          <w:rFonts w:ascii="CIDFont+F1;游ゴシック" w:hAnsi="CIDFont+F1;游ゴシック" w:cs="CIDFont+F1;游ゴシック" w:eastAsia="CIDFont+F1;游ゴシック"/>
          <w:color w:val="000000"/>
          <w:kern w:val="0"/>
          <w:szCs w:val="21"/>
        </w:rPr>
        <w:t>）は</w:t>
      </w:r>
      <w:r>
        <w:rPr>
          <w:rFonts w:eastAsia="CIDFont+F1;游ゴシック" w:cs="CIDFont+F1;游ゴシック" w:ascii="CIDFont+F1;游ゴシック" w:hAnsi="CIDFont+F1;游ゴシック"/>
          <w:color w:val="000000"/>
          <w:kern w:val="0"/>
          <w:szCs w:val="21"/>
        </w:rPr>
        <w:t>9:00</w:t>
      </w:r>
      <w:r>
        <w:rPr>
          <w:rFonts w:ascii="CIDFont+F1;游ゴシック" w:hAnsi="CIDFont+F1;游ゴシック" w:cs="CIDFont+F1;游ゴシック" w:eastAsia="CIDFont+F1;游ゴシック"/>
          <w:color w:val="000000"/>
          <w:kern w:val="0"/>
          <w:szCs w:val="21"/>
        </w:rPr>
        <w:t>～</w:t>
      </w:r>
      <w:r>
        <w:rPr>
          <w:rFonts w:eastAsia="CIDFont+F1;游ゴシック" w:cs="CIDFont+F1;游ゴシック" w:ascii="CIDFont+F1;游ゴシック" w:hAnsi="CIDFont+F1;游ゴシック"/>
          <w:color w:val="000000"/>
          <w:kern w:val="0"/>
          <w:szCs w:val="21"/>
        </w:rPr>
        <w:t xml:space="preserve">17:30 </w:t>
      </w:r>
      <w:r>
        <w:rPr>
          <w:rFonts w:ascii="CIDFont+F1;游ゴシック" w:hAnsi="CIDFont+F1;游ゴシック" w:cs="CIDFont+F1;游ゴシック" w:eastAsia="CIDFont+F1;游ゴシック"/>
          <w:color w:val="000000"/>
          <w:kern w:val="0"/>
          <w:szCs w:val="21"/>
        </w:rPr>
        <w:t>まで区役所を開庁しています。毎週金曜日は</w:t>
      </w:r>
      <w:r>
        <w:rPr>
          <w:rFonts w:eastAsia="CIDFont+F1;游ゴシック" w:cs="CIDFont+F1;游ゴシック" w:ascii="CIDFont+F1;游ゴシック" w:hAnsi="CIDFont+F1;游ゴシック"/>
          <w:color w:val="000000"/>
          <w:kern w:val="0"/>
          <w:szCs w:val="21"/>
        </w:rPr>
        <w:t xml:space="preserve">19:00 </w:t>
      </w:r>
      <w:r>
        <w:rPr>
          <w:rFonts w:ascii="CIDFont+F1;游ゴシック" w:hAnsi="CIDFont+F1;游ゴシック" w:cs="CIDFont+F1;游ゴシック" w:eastAsia="CIDFont+F1;游ゴシック"/>
          <w:color w:val="000000"/>
          <w:kern w:val="0"/>
          <w:szCs w:val="21"/>
        </w:rPr>
        <w:t>まで開庁時間を延⾧しています。お取り扱いできない業務もありますので、詳しくはお問い合わせください。問合せ</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企画総務課（庶務）</w:t>
      </w:r>
      <w:r>
        <w:rPr>
          <w:rFonts w:ascii="CIDFont+F1;游ゴシック" w:hAnsi="CIDFont+F1;游ゴシック" w:cs="CIDFont+F1;游ゴシック" w:eastAsia="CIDFont+F1;游ゴシック"/>
          <w:color w:val="000000"/>
          <w:kern w:val="0"/>
          <w:szCs w:val="21"/>
        </w:rPr>
        <w:t xml:space="preserve"> </w:t>
      </w:r>
      <w:r>
        <w:rPr>
          <w:rFonts w:ascii="CIDFont+F1;游ゴシック" w:hAnsi="CIDFont+F1;游ゴシック" w:cs="CIDFont+F1;游ゴシック" w:eastAsia="CIDFont+F1;游ゴシック"/>
          <w:color w:val="000000"/>
          <w:kern w:val="0"/>
          <w:szCs w:val="21"/>
        </w:rPr>
        <w:t>電話</w:t>
      </w:r>
      <w:r>
        <w:rPr>
          <w:rFonts w:ascii="CIDFont+F1;游ゴシック" w:hAnsi="CIDFont+F1;游ゴシック" w:cs="CIDFont+F1;游ゴシック" w:eastAsia="CIDFont+F1;游ゴシック"/>
          <w:color w:val="000000"/>
          <w:kern w:val="0"/>
          <w:szCs w:val="21"/>
        </w:rPr>
        <w:t xml:space="preserve"> </w:t>
      </w:r>
      <w:r>
        <w:rPr>
          <w:rFonts w:eastAsia="CIDFont+F1;游ゴシック" w:cs="CIDFont+F1;游ゴシック" w:ascii="CIDFont+F1;游ゴシック" w:hAnsi="CIDFont+F1;游ゴシック"/>
          <w:color w:val="000000"/>
          <w:kern w:val="0"/>
          <w:szCs w:val="21"/>
        </w:rPr>
        <w:t>06-6774-962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IDFont+F1">
    <w:altName w:val="游ゴシック"/>
    <w:charset w:val="80"/>
    <w:family w:val="auto"/>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30:00Z</dcterms:created>
  <dc:creator/>
  <dc:description/>
  <cp:keywords/>
  <dc:language>en-US</dc:language>
  <cp:lastModifiedBy/>
  <dcterms:modified xsi:type="dcterms:W3CDTF">2023-10-24T01:35:00Z</dcterms:modified>
  <cp:revision>1</cp:revision>
  <dc:subject/>
  <dc:title/>
</cp:coreProperties>
</file>